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РСК Банк»</w:t>
      </w:r>
      <w:r>
        <w:rPr>
          <w:rFonts w:cs="Times New Roman" w:ascii="Times New Roman" w:hAnsi="Times New Roman"/>
          <w:sz w:val="20"/>
          <w:szCs w:val="20"/>
        </w:rPr>
        <w:t xml:space="preserve">  проводит конкурс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методом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прямого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и охраны Ат-Башинского филиала Бан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5F5F5" w:val="clear"/>
        </w:rPr>
        <w:t xml:space="preserve">Лот №1–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Услуга </w:t>
      </w:r>
      <w:r>
        <w:rPr>
          <w:rFonts w:cs="Times New Roman" w:ascii="Times New Roman" w:hAnsi="Times New Roman"/>
          <w:b/>
          <w:sz w:val="20"/>
          <w:szCs w:val="20"/>
        </w:rPr>
        <w:t xml:space="preserve">охраны» </w:t>
      </w:r>
      <w:r>
        <w:rPr>
          <w:rFonts w:cs="Times New Roman" w:ascii="Times New Roman" w:hAnsi="Times New Roman"/>
          <w:b/>
          <w:sz w:val="20"/>
          <w:szCs w:val="20"/>
          <w:shd w:fill="EFEFF0" w:val="clear"/>
        </w:rPr>
        <w:t xml:space="preserve">– срок 12 календарных месяцев, </w:t>
      </w:r>
      <w:r>
        <w:rPr>
          <w:rFonts w:cs="Times New Roman" w:ascii="Times New Roman" w:hAnsi="Times New Roman"/>
          <w:b/>
          <w:sz w:val="20"/>
          <w:szCs w:val="20"/>
        </w:rPr>
        <w:t>плановая сумма- 564 000 сом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слови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казание услуг - в течение 12 календарных месяце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оказанных услу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: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рынская область, </w:t>
      </w:r>
      <w:r>
        <w:rPr>
          <w:rFonts w:cs="Times New Roman" w:ascii="Times New Roman" w:hAnsi="Times New Roman"/>
          <w:sz w:val="20"/>
          <w:szCs w:val="20"/>
        </w:rPr>
        <w:t>с. Ат-Башы, ул. М.Омуракунова, 176/1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ю об отсутствии аффилированности с сотрудниками ОАО «РСК Бан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едоставить копии договоров на услуги охраны объектов за 2021-2022гг. в с.Ат-Баши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информацию о наличии оперативных (мобильных) Групп задержания в круглосуточном режи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исьменное Гарантийное обязательство на возмещение ущерба и охрану объекта лично сотрудниками Участника без передачи 3-м  лиц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действующие разрешительные документы МВД КР на ношение и хранение оружия на сотрудников Охранного агент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действующие разрешительные документы МВД КР на оружие, выданное на Охранное агентство (участника конкурс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Свидетельство о регистрации автотранспортного средства - спец автомашины ГБР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ить сведения по штату сотрудников, которые будут выполнять охрану объект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заполненное техническо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15 ч. 30м.  «06» февраля 2023 г. на  электронную почту  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tenders@rsk.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При отправке конкурсной заявки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 оказание услуг, максимальная сумма неустойки 5 % от суммы договор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Макиевой Дж. Дж. 0555 77-83-99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0:00Z</dcterms:created>
  <dc:creator>user</dc:creator>
  <dc:description/>
  <cp:keywords/>
  <dc:language>en-US</dc:language>
  <cp:lastModifiedBy>d.makieva</cp:lastModifiedBy>
  <cp:lastPrinted>2023-01-23T13:52:00Z</cp:lastPrinted>
  <dcterms:modified xsi:type="dcterms:W3CDTF">2023-02-02T08:52:00Z</dcterms:modified>
  <cp:revision>36</cp:revision>
  <dc:subject/>
  <dc:title/>
</cp:coreProperties>
</file>