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многофункционального устройств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количество 2 шт.)</w:t>
      </w:r>
    </w:p>
    <w:tbl>
      <w:tblPr>
        <w:tblW w:w="9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5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ТРЕБОВАНИЯ ЗАКАЗЧИК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ЕДЛОЖЕНИЕ ПОСТАВЩ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(ОБЯЗАТЕЛЬНО ЗАПОЛНИТЬ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9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ог не хуже по качеству Can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44 dw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9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печа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оронняя: до 27 стр./мин (A4)</w:t>
              <w:br/>
              <w:t>Двусторонняя: до 15 изобр./мин (A4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9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еча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хромная лазерная печат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9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еча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200 х 1200 точек на дюй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9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печа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x 600 точек на дюй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9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выхода первой страниц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л.: 6,0 секунды или мене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9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сторонняя печ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ческа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9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и принте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FRII-LT, PCL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PCL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9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иф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шрифтов PCL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9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 печа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5 мм сверху, снизу, слева и справа</w:t>
              <w:br/>
              <w:t>По 10 мм сверху, снизу, слева и справа (конвер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экономии тонера  Д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пировальный аппара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9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коп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оронняя: до 27 стр./мин (A4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9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выхода первой коп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л. не более 9,0 секунд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9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п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00 x 600 точек на дюй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9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ы коп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/Фото, Текст/Фото (высокая скорость), Фото, Текс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9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стороннее коп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орона на 2 стороны (автоматически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9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п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999 коп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9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/увеличение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—400% с шагом 1%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90" w:before="280" w:after="28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функции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ировка из памяти, копирование 2 на 1, 4 на 1, копирование удостоверений личности</w:t>
            </w:r>
          </w:p>
          <w:p>
            <w:pPr>
              <w:pStyle w:val="Heading3"/>
              <w:shd w:fill="FFFFFF" w:val="clear"/>
              <w:spacing w:lineRule="atLeast" w:line="285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  <w:p>
            <w:pPr>
              <w:pStyle w:val="Heading4"/>
              <w:shd w:fill="FFFFFF" w:val="clear"/>
              <w:spacing w:lineRule="atLeast" w:line="19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п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Цветное</w:t>
            </w:r>
          </w:p>
          <w:p>
            <w:pPr>
              <w:pStyle w:val="Heading4"/>
              <w:shd w:fill="FFFFFF" w:val="clear"/>
              <w:spacing w:lineRule="atLeast" w:line="19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решение сканирования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Оптическое: до 600 x 600 точек на дюйм</w:t>
              <w:br/>
              <w:t>Улучшенное качество: 9600 x 9600 точек на дюйм</w:t>
            </w:r>
          </w:p>
          <w:p>
            <w:pPr>
              <w:pStyle w:val="Heading4"/>
              <w:shd w:fill="FFFFFF" w:val="clear"/>
              <w:spacing w:lineRule="atLeast" w:line="19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орость сканирования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Монохромное одностороннее: 20 изобр./мин (300x300 т./д.)</w:t>
              <w:br/>
              <w:t>Цветное одностороннее: 15 изобр./мин (300x300 т./д.)</w:t>
            </w:r>
          </w:p>
          <w:p>
            <w:pPr>
              <w:pStyle w:val="Heading4"/>
              <w:shd w:fill="FFFFFF" w:val="clear"/>
              <w:spacing w:lineRule="atLeast" w:line="19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убина цветного сканирования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24 бита/24 бита (на входе/на выходе)</w:t>
            </w:r>
          </w:p>
          <w:p>
            <w:pPr>
              <w:pStyle w:val="Heading4"/>
              <w:shd w:fill="FFFFFF" w:val="clear"/>
              <w:spacing w:lineRule="atLeast" w:line="19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тенки серого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256 уровней</w:t>
            </w:r>
          </w:p>
          <w:p>
            <w:pPr>
              <w:pStyle w:val="Heading4"/>
              <w:shd w:fill="FFFFFF" w:val="clear"/>
              <w:spacing w:lineRule="atLeast" w:line="19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местимость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TWAIN, WIA, ICA</w:t>
            </w:r>
          </w:p>
          <w:p>
            <w:pPr>
              <w:pStyle w:val="Heading4"/>
              <w:shd w:fill="FFFFFF" w:val="clear"/>
              <w:spacing w:lineRule="atLeast" w:line="19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кс. ширина области сканирования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216 мм</w:t>
            </w:r>
          </w:p>
          <w:p>
            <w:pPr>
              <w:pStyle w:val="Heading4"/>
              <w:shd w:fill="FFFFFF" w:val="clear"/>
              <w:spacing w:lineRule="atLeast" w:line="19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анирование на ПК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TIFF/JPEG/PDF/Compact PDF/PDF с возможностью поиска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Heading4"/>
              <w:shd w:fill="FFFFFF" w:val="clear"/>
              <w:spacing w:lineRule="atLeast" w:line="190" w:before="0" w:after="0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Тип сканера</w:t>
            </w:r>
            <w:r>
              <w:rPr>
                <w:b w:val="false"/>
                <w:bCs w:val="false"/>
              </w:rPr>
              <w:t>: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Планшетный, с устройством автоматической подачи документов (АПД)</w:t>
            </w:r>
          </w:p>
          <w:p>
            <w:pPr>
              <w:pStyle w:val="Heading4"/>
              <w:shd w:fill="FFFFFF" w:val="clear"/>
              <w:spacing w:lineRule="atLeast" w:line="190" w:before="0" w:after="0"/>
              <w:rPr>
                <w:bCs w:val="false"/>
              </w:rPr>
            </w:pPr>
            <w:r>
              <w:rPr>
                <w:bCs w:val="false"/>
              </w:rPr>
              <w:t>Тип интерфейса: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USB 2.0 Hi-Speed, </w:t>
            </w:r>
            <w:r>
              <w:rPr>
                <w:b/>
                <w:shd w:fill="FFFFFF" w:val="clear"/>
                <w:lang w:val="en-US"/>
              </w:rPr>
              <w:t>Ethernet</w:t>
            </w:r>
            <w:r>
              <w:rPr>
                <w:b/>
                <w:shd w:fill="FFFFFF" w:val="clear"/>
              </w:rPr>
              <w:t xml:space="preserve"> (</w:t>
            </w:r>
            <w:r>
              <w:rPr>
                <w:b/>
                <w:shd w:fill="FFFFFF" w:val="clear"/>
                <w:lang w:val="en-US"/>
              </w:rPr>
              <w:t>RJ</w:t>
            </w:r>
            <w:r>
              <w:rPr>
                <w:b/>
                <w:shd w:fill="FFFFFF" w:val="clear"/>
              </w:rPr>
              <w:t xml:space="preserve">-45), </w:t>
            </w:r>
            <w:r>
              <w:rPr/>
              <w:t>10BASE-T/100BASE-TX, беспроводной 802.11b/g/n, беспроводное прямое подключение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ные  материалы:  Картридж обязательно должен быть  737  другой  картридж не рассматривается (даже если будет предложен аналог данного принтера), т.к. данный картридж используется по Банку в целом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Поставщику обязательно заполнить вышеуказанную таблицу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Оценка будет проводиться при соответствии квалификационным и техническим требованиям, а также при наличии наименьшей цен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Адреса поставок и количество: </w:t>
      </w:r>
    </w:p>
    <w:p>
      <w:pPr>
        <w:pStyle w:val="Style17"/>
        <w:numPr>
          <w:ilvl w:val="0"/>
          <w:numId w:val="3"/>
        </w:numPr>
        <w:rPr/>
      </w:pPr>
      <w:r>
        <w:rPr/>
        <w:t>г. Бишкек, ул. Московская 80/1-2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ь и печать Участника конкур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6:00Z</dcterms:created>
  <dc:creator>Жумабек уулу Данияр</dc:creator>
  <dc:description/>
  <cp:keywords/>
  <dc:language>en-US</dc:language>
  <cp:lastModifiedBy>Бейшеналиева Гульмира Сагындыковна</cp:lastModifiedBy>
  <dcterms:modified xsi:type="dcterms:W3CDTF">2022-08-25T08:16:00Z</dcterms:modified>
  <cp:revision>2</cp:revision>
  <dc:subject/>
  <dc:title/>
</cp:coreProperties>
</file>