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АО «РСК Банк» проводит конкурс методом прямого заключения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</w:t>
      </w:r>
      <w:r>
        <w:rPr>
          <w:rFonts w:cs="Times New Roman" w:ascii="Times New Roman" w:hAnsi="Times New Roman"/>
          <w:b/>
          <w:bCs/>
          <w:sz w:val="19"/>
          <w:szCs w:val="19"/>
        </w:rPr>
        <w:t>ЗАКУПКА КОМПЬЮТЕРНОГО ОБОРУДОВАНИЯ ДЛЯ БАНКА</w:t>
      </w:r>
      <w:r>
        <w:rPr>
          <w:rFonts w:cs="Times New Roman" w:ascii="Times New Roman" w:hAnsi="Times New Roman"/>
          <w:sz w:val="19"/>
          <w:szCs w:val="19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ЛОТ № 1 - «МФУ ЦВЕТНАЯ ПЕЧАТЬ»; КОЛИЧЕСТВО- 1 ШТ., ПЛАНОВАЯ СУММА 95 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ЛОТ №2. - «ИСТОЧНИК БЕСПЕРЕБОЙНОГО ПИТАНИЯ» КОЛИЧЕСТВО – 2 ШТ., ПЛАНОВАЯ СУММА 15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рок поставки товара - в течение 10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рес поставки: г. Бишкек, ул. Молодая Гвардия 38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оставить заполненное техническое задание по лоту по которому подается заявка (лот №1 и/или №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опии договоров на поставку компьютерного оборудования за 2021-2022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оставить информацию о наличии сервисного центра для обслуживания по гарантии и ремонту компьютерного оборудования в г. Бишк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Конкурсные заявки с предоставлением вышеуказанных документов просим направить до 16 ч.00м.  «06» марта 202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рантия на предлагаемый товар 1 год. Неустойка 0,5 % за каждый день нарушения, максимальная сумма неустойки 5 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8:00Z</dcterms:created>
  <dc:creator>user</dc:creator>
  <dc:description/>
  <cp:keywords/>
  <dc:language>en-US</dc:language>
  <cp:lastModifiedBy>s.loma</cp:lastModifiedBy>
  <cp:lastPrinted>2023-03-02T15:26:00Z</cp:lastPrinted>
  <dcterms:modified xsi:type="dcterms:W3CDTF">2023-03-02T09:26:00Z</dcterms:modified>
  <cp:revision>11</cp:revision>
  <dc:subject/>
  <dc:title/>
</cp:coreProperties>
</file>