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стола-ресепшн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Стол-ресепшн», количество – 1 шт, плановая сумма – 35 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согласно условиям договор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 товара: г. Бишкек, ул. Фрунзе 3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по поставке столов-ресепшн от 12.05.2023г. заключенный между ОАО «РСК Банк» и участником конкурса на сумму 175 00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 00м.  «7» июн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0Z</dcterms:created>
  <dc:creator>user</dc:creator>
  <dc:description/>
  <cp:keywords/>
  <dc:language>en-US</dc:language>
  <cp:lastModifiedBy>Бейшеналиева Гульмира Сагындыковна</cp:lastModifiedBy>
  <cp:lastPrinted>2023-05-02T15:32:00Z</cp:lastPrinted>
  <dcterms:modified xsi:type="dcterms:W3CDTF">2023-06-02T11:00:00Z</dcterms:modified>
  <cp:revision>3</cp:revision>
  <dc:subject/>
  <dc:title/>
</cp:coreProperties>
</file>