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ВСКРЫТ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rStyle w:val="Text"/>
          <w:b/>
          <w:lang w:val="ru-RU"/>
        </w:rPr>
        <w:t xml:space="preserve">Закупка </w:t>
      </w:r>
      <w:r>
        <w:rPr>
          <w:b/>
          <w:lang w:val="ru-RU"/>
        </w:rPr>
        <w:t xml:space="preserve">услуг прохождения через </w:t>
      </w:r>
      <w:r>
        <w:rPr>
          <w:b/>
        </w:rPr>
        <w:t>VIP</w:t>
      </w:r>
      <w:r>
        <w:rPr>
          <w:b/>
          <w:lang w:val="ru-RU"/>
        </w:rPr>
        <w:t xml:space="preserve"> зал аэропорта «Манас» для клиентов Банк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rPr>
          <w:szCs w:val="24"/>
          <w:lang w:val="ru-RU"/>
        </w:rPr>
      </w:pP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вскрытия конкурсных  заявок: «25» января 2023 года в  09 часов 00 мин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>Дата публикации объявления на сайте ОАО «РСК Банк»: 17 января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Номер конкурса: 12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Метод неограниченным участием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hd w:fill="F5F5F5" w:val="clear"/>
          <w:lang w:val="ru-RU"/>
        </w:rPr>
        <w:t>Лот № 1 –</w:t>
      </w:r>
      <w:r>
        <w:rPr>
          <w:rStyle w:val="Bold"/>
          <w:lang w:val="ru-RU"/>
        </w:rPr>
        <w:t xml:space="preserve"> Услуга прохождения ВИП зала для клиентов Банка – количество согласно Тех. задания, </w:t>
      </w:r>
      <w:r>
        <w:rPr>
          <w:lang w:val="ru-RU"/>
        </w:rPr>
        <w:t>плановая сумма- 998 000 сом.</w:t>
      </w:r>
    </w:p>
    <w:p>
      <w:pPr>
        <w:pStyle w:val="Normal"/>
        <w:spacing w:before="100" w:after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086"/>
                              <w:gridCol w:w="4394"/>
                              <w:gridCol w:w="3260"/>
                              <w:gridCol w:w="28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онкурсной заявки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ЗАО «Компания Манас Менеджмент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rPr>
                                      <w:szCs w:val="24"/>
                                      <w:shd w:fill="FFFFFF" w:val="clear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  <w:lang w:val="ky-KG"/>
                                    </w:rPr>
                                    <w:t>г.Бишкек,аэропорт “Манас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98 000 сом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98.7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086"/>
                        <w:gridCol w:w="4394"/>
                        <w:gridCol w:w="3260"/>
                        <w:gridCol w:w="28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онкурсной заявки</w:t>
                            </w:r>
                          </w:p>
                        </w:tc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О «Компания Манас Менеджмент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Cs w:val="24"/>
                                <w:shd w:fill="FFFFFF" w:val="clear"/>
                                <w:lang w:val="ky-KG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  <w:lang w:val="ky-KG"/>
                              </w:rPr>
                              <w:t>г.Бишкек,аэропорт “Манас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98 000 сом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2:00Z</dcterms:created>
  <dc:creator>D.Makieva</dc:creator>
  <dc:description/>
  <cp:keywords/>
  <dc:language>en-US</dc:language>
  <cp:lastModifiedBy>Толонгутова Эльнура Джанарбековна</cp:lastModifiedBy>
  <cp:lastPrinted>2023-01-25T09:14:00Z</cp:lastPrinted>
  <dcterms:modified xsi:type="dcterms:W3CDTF">2023-01-25T03:17:00Z</dcterms:modified>
  <cp:revision>25</cp:revision>
  <dc:subject/>
  <dc:title>ПРОТОКОЛ</dc:title>
</cp:coreProperties>
</file>