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ТЕХНИЧЕСКОЕ ЗАДАНИЕ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45"/>
      </w:tblGrid>
      <w:tr>
        <w:trPr>
          <w:trHeight w:val="15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РЕБОВАНИЕ ЗАКАЗЧ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ЛОЖЕНИЕ ПОСТАВЩИКА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обязательно заполнить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Внешний твердотельный накопитель SSD 2TB Samsung T5 MU-PA2T0B/AM, 540MB/s, USB 3.1 Gen 2 Type-C, Black</w:t>
              </w:r>
            </w:hyperlink>
            <w:r>
              <w:rPr/>
              <w:t xml:space="preserve">,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  <w:shd w:fill="FFFFFF" w:val="clear"/>
              </w:rPr>
              <w:t xml:space="preserve">или аналогичный - 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1"/>
                <w:szCs w:val="21"/>
                <w:u w:val="none"/>
                <w:shd w:fill="FFFFFF" w:val="clear"/>
              </w:rPr>
              <w:t>1 шт.</w:t>
            </w:r>
          </w:p>
          <w:p>
            <w:pPr>
              <w:pStyle w:val="Style15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ёмкость 2 Тб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ru-RU"/>
              </w:rPr>
              <w:t>интерфейс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подключения</w:t>
            </w:r>
            <w:r>
              <w:rPr>
                <w:b/>
                <w:sz w:val="22"/>
                <w:lang w:val="en-US"/>
              </w:rPr>
              <w:t xml:space="preserve"> USB 3.1 Gen 2 (USB Type-A), USB 3.1 Gen 2 (USB Type-C™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кабеля USB и USB Type-C™ включены в комплектацию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скорость последовательного чтения 540 МБ/с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скорость последовательной записи 515 МБ/с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шифрование 256-Bit AES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ru-RU"/>
              </w:rPr>
              <w:t>тип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памяти</w:t>
            </w:r>
            <w:r>
              <w:rPr>
                <w:b/>
                <w:sz w:val="22"/>
                <w:lang w:val="en-US"/>
              </w:rPr>
              <w:t xml:space="preserve"> V-NAND 3bit MLC (3D TLC (Triple Level Cell) V-NAND)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вес 51 гр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размеры 76.2 мм x 58.4 мм x 10.2 мм</w:t>
            </w:r>
          </w:p>
          <w:p>
            <w:pPr>
              <w:pStyle w:val="Style15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цвет — чёрный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Указать стоимость за 1 шт с учетом налогов: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 xml:space="preserve">Твердотельный накопитель 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SSD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 xml:space="preserve"> 1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TB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Samsung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MZ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>-77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E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T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 xml:space="preserve">0 870 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EVO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</w:rPr>
                <w:t>SATA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shd w:fill="FFFFFF" w:val="clear"/>
                  <w:lang w:val="ru-RU"/>
                </w:rPr>
                <w:t>3 2.5"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1"/>
                <w:szCs w:val="21"/>
                <w:u w:val="none"/>
                <w:shd w:fill="FFFFFF" w:val="clear"/>
                <w:lang w:val="ru-RU"/>
              </w:rPr>
              <w:t xml:space="preserve">или аналогичный </w:t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21"/>
                <w:szCs w:val="21"/>
                <w:u w:val="none"/>
                <w:shd w:fill="FFFFFF" w:val="clear"/>
                <w:lang w:val="ru-RU"/>
              </w:rPr>
              <w:t>– 3 шт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ёмкость 1 Тб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форм фактор 2.5"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интерфейс подключения SATA 6 Гбит/с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скорость последовательного чтения 560 МБ/с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скорость последовательной записи 530 МБ/с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максимальная скорость случайного чтения (блоки по 4 Кбайт) 98K IOPS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максимальная скорость случайной записи (блоки по 4 Кбайт) 88K IOPS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контроллер MKX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ru-RU"/>
              </w:rPr>
              <w:t>тип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ru-RU"/>
              </w:rPr>
              <w:t>памяти</w:t>
            </w:r>
            <w:r>
              <w:rPr>
                <w:b/>
                <w:sz w:val="22"/>
                <w:lang w:val="en-US"/>
              </w:rPr>
              <w:t xml:space="preserve"> V-NAND 3bit MLC (3D TLC (Triple Level Cell) V-NAND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кэш 1 Гб LPDDR4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>Указать стоимость за 3 шт с учетом налогов: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  <w:t>Адрес поставки: г</w:t>
      </w:r>
      <w:bookmarkStart w:id="0" w:name="_GoBack"/>
      <w:bookmarkEnd w:id="0"/>
      <w:r>
        <w:rPr>
          <w:lang w:val="ru-RU"/>
        </w:rPr>
        <w:t>.Бишкек,бул.М.Гвардии,38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.kg/vneshnie-zhestkie-diski_bishkek/36210dde360ae6d2fb2ea185b32ff30b-detail" TargetMode="External"/><Relationship Id="rId3" Type="http://schemas.openxmlformats.org/officeDocument/2006/relationships/hyperlink" Target="https://enter.kg/vnutrennie-zhestkie-diski_bishkek/cc75c1c4b2ea2680d6a893f8f0c3f2ad-det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6:00Z</dcterms:created>
  <dc:creator>Артыков Мирлан Таштанович</dc:creator>
  <dc:description/>
  <dc:language>en-US</dc:language>
  <cp:lastModifiedBy>s.loma</cp:lastModifiedBy>
  <dcterms:modified xsi:type="dcterms:W3CDTF">2023-05-26T10:36:00Z</dcterms:modified>
  <cp:revision>2</cp:revision>
  <dc:subject/>
  <dc:title/>
</cp:coreProperties>
</file>