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360"/>
        <w:jc w:val="both"/>
        <w:rPr/>
      </w:pPr>
      <w:r>
        <w:rPr/>
        <w:t>Технические требования предъявляемые к печатям и штампам, согласно Инструкция «О порядке изготовления, использования, хранения и учета печатей и штампов в ОАО «РСК Банк»».</w:t>
      </w:r>
    </w:p>
    <w:p>
      <w:pPr>
        <w:pStyle w:val="Normal"/>
        <w:spacing w:before="240" w:after="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требования к клише печати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Минимальная допустимая высота букв шрифта на информационном поле клише печати 0,75(+0,1) мм, ширина штрихов знака шрифта – не менее 0,05(+0,01) мм.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Размер заглавных букв шрифта должен находиться в пределах от 1,6 до 2,2 мм.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Размер строчные буквы шрифта должен находиться в пределах от 0,25 до 0,95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Угол наклона боковых поверхностей печатающих элементов по отношению к перпендикуляру к плоскости клише печати должен быть от 40° до 70°.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Глубина пробельных элементов должна соответствовать размерам этих элементов, согласно данным приведенной таблицы:</w:t>
      </w:r>
    </w:p>
    <w:p>
      <w:pPr>
        <w:pStyle w:val="Normal"/>
        <w:ind w:left="720" w:hanging="0"/>
        <w:jc w:val="both"/>
        <w:rPr/>
      </w:pPr>
      <w:r>
        <w:rPr/>
        <w:t>Таблица соотношений пробельных элементов.</w:t>
      </w:r>
    </w:p>
    <w:tbl>
      <w:tblPr>
        <w:tblW w:w="751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829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пробельного элемента    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бина пробельного элемента 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 0,03   до  0,1          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 0,1   до  0,25       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  0,1    до 0,15           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 0,25 до  0,35        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   0,15  до 5,0           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  0,35 до 0,85             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 xml:space="preserve">Поверхность печатающих элементов, изготовленного клише печати, должна быть гладкой. Если имеются царапины и рубцы, то они должны быть визуально различимы только через лупу 15-кратного увеличения. 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Печати и штампы должны быть изготовлены на автоматической оснастке, клише из резины (не полимер).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 xml:space="preserve">Наличие собственного оборудования. </w:t>
      </w:r>
    </w:p>
    <w:p>
      <w:pPr>
        <w:pStyle w:val="Normal"/>
        <w:numPr>
          <w:ilvl w:val="1"/>
          <w:numId w:val="3"/>
        </w:numPr>
        <w:ind w:left="142" w:hanging="0"/>
        <w:jc w:val="both"/>
        <w:rPr/>
      </w:pPr>
      <w:r>
        <w:rPr/>
        <w:t>Иметь опыт выполнения аналогичных договоров/услуг, информацию о выполненных поставках (опыте) необходимо предоставить в виде сведений о квалификации, в которых нужно указать общий объем поставок, сведения о квалификации должностных лиц. Сведения должны быть представлены на фирменном бланке и заверены подписью руководителя и печатью участника конкурса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9"/>
        <w:gridCol w:w="993"/>
        <w:gridCol w:w="1559"/>
        <w:gridCol w:w="1559"/>
        <w:gridCol w:w="18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е Заказчик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>Предложение поставщ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ечати и шта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>Стоимость (сом за 1 шт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>Общая сумма (ш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ичная круглая фирменная печать 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ичная круглая фирменная печать для 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ичная круглая фирменная печать для срочных договоров и сберегательных книжек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ичная круглая печать с наименованием структурного подразделения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ая круглая печать с символикой и текстом(стоимость не должна превышать 22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ая круглая печать с номерами(стоимость не должна превышать 105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вой штамп(стоимость не должна превышать 17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амп приходная касса №</w:t>
            </w:r>
            <w:r>
              <w:rPr>
                <w:rFonts w:eastAsia="Calibri"/>
                <w:lang w:eastAsia="en-US"/>
              </w:rPr>
              <w:t>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*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амп ответисполнителя №</w:t>
            </w:r>
            <w:r>
              <w:rPr>
                <w:rFonts w:eastAsia="Calibri"/>
                <w:lang w:eastAsia="en-US"/>
              </w:rPr>
              <w:t>(стоимость не должна превышать 16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</w:t>
            </w:r>
            <w:r>
              <w:rPr>
                <w:rFonts w:eastAsia="Calibri"/>
                <w:color w:val="000000"/>
                <w:lang w:eastAsia="en-US"/>
              </w:rPr>
              <w:t>*</w:t>
            </w:r>
            <w:r>
              <w:rPr>
                <w:rFonts w:eastAsia="Calibri"/>
                <w:color w:val="000000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филиала(стоимость не должна превышать 13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*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входящей, исходящей корреспонденции(стоимость не должна превышать 9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«ветхие», «вечерняя» (стоимость не должна превышать 9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*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именной(стоимость не должна превышать 9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 текстом и символикой(стоимость не должна превышать 11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*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мп с текстом и символикой(стоимость не должна превышать 1700 с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*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астнику конкурса поставить подпись и печать</w:t>
      </w:r>
    </w:p>
    <w:p>
      <w:pPr>
        <w:pStyle w:val="Heading2"/>
        <w:numPr>
          <w:ilvl w:val="0"/>
          <w:numId w:val="2"/>
        </w:numPr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момент оценки конкурсных заявок по запросу Заказчика необходимо предоставить образцы печатей и штампов для проверки на соответствие требованиям Техзада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9:00Z</dcterms:created>
  <dc:creator>Шакеев Талантбек Омарбекович</dc:creator>
  <dc:description/>
  <cp:keywords/>
  <dc:language>en-US</dc:language>
  <cp:lastModifiedBy>G.Myzabaeva</cp:lastModifiedBy>
  <dcterms:modified xsi:type="dcterms:W3CDTF">2022-09-19T08:27:00Z</dcterms:modified>
  <cp:revision>5</cp:revision>
  <dc:subject/>
  <dc:title/>
</cp:coreProperties>
</file>