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20"/>
        <w:gridCol w:w="908"/>
        <w:gridCol w:w="698"/>
        <w:gridCol w:w="1180"/>
        <w:gridCol w:w="1321"/>
        <w:gridCol w:w="540"/>
      </w:tblGrid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94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Техническое зад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по аварийному ремонту трансформаторной подстанции КТП-100\6\0.4 к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eastAsia="ru-RU"/>
              </w:rPr>
              <w:t xml:space="preserve">                                      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Жалал-Ададского филиала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       </w:t>
            </w:r>
            <w:r>
              <w:rPr>
                <w:rFonts w:eastAsia="Times New Roman" w:cs="Arial" w:ascii="Cambria" w:hAnsi="Cambria"/>
                <w:b/>
                <w:bCs/>
                <w:lang w:eastAsia="ru-RU"/>
              </w:rPr>
              <w:t>Наименование рабо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lang w:eastAsia="ru-RU"/>
              </w:rPr>
              <w:t>Ед. изм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ru-RU"/>
              </w:rPr>
              <w:t>Цена,со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ru-RU"/>
              </w:rPr>
              <w:t>Сумма,с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Демонтаж трансформатора ТМ100\6\0.4 к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шт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Вскрытие трансформато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к-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Перемотка катушек ВН, 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к-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Разборка, сборка трансформато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к-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Монтаж трансформатора ТМ100\6\0.4к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к-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Замена ИО-10 кВт на КТ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шт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Замена ПК-10кВт на КТП-100кВ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шт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Замена держателей П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ш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Замена коммутационного прово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Итого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Расходные материалы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Провод АС Ф2.2 мм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Трансформаторное масл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Шпиль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ш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Электрокарто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Резина маслостойка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к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Лента киперна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Бумажный патрубо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Фильтрованное трансформаторное масл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Итого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ком-к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 xml:space="preserve">Всего с учетом услуг, материалов, НДС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692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  <w:t>Участник конкурса должен поставить подпись и печат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9:00Z</dcterms:created>
  <dc:creator>user</dc:creator>
  <dc:description/>
  <dc:language>en-US</dc:language>
  <cp:lastModifiedBy>g.myzabaeva</cp:lastModifiedBy>
  <cp:lastPrinted>2023-03-24T13:27:00Z</cp:lastPrinted>
  <dcterms:modified xsi:type="dcterms:W3CDTF">2023-03-28T09:19:00Z</dcterms:modified>
  <cp:revision>2</cp:revision>
  <dc:subject/>
  <dc:title/>
</cp:coreProperties>
</file>