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Times New Roman" w:hAnsi="OfficinaSansCTT;Times New Roman" w:cs="OfficinaSansCTT;Times New Roman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Times New Roman" w:hAnsi="OfficinaSansCTT;Times New Roman" w:cs="OfficinaSansCTT;Times New Roman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Times New Roman" w:ascii="OfficinaSansCTT;Times New Roman" w:hAnsi="OfficinaSansCTT;Times New Roman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Times New Roman" w:hAnsi="OfficinaSansCTT;Times New Roman" w:cs="OfficinaSansCTT;Times New Roman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й за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Закупка хозяйственных товаров для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– «Зеркало», количество: 1 шт., плановая сумма – 3 0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– «Коврик», количество: 2 шт., плановая сумма- 3 4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 – «Швабра с отжимом», количество: 1 шт., плановая сумма – 1 600 сом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 в течении 5 календарных дней с момента заключения Догово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поставки товар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ок: г. Бишкек, бул. М. Гвардия 38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или информацию на аналогичную поставку за 2021-2022 гг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  <w:shd w:fill="FFFFFF" w:val="clear"/>
        </w:rPr>
        <w:t>Предоставить обязательно заполненное техническое задание с указанием стоимости по участвуемому лоту (№1 и/или №2 и/или №3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едоставлением вышеуказанных документов просим направить до 12 ч. 00м.  «10» январ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Style21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Cs w:val="20"/>
          <w:shd w:fill="FFFFFF" w:val="clear"/>
        </w:rPr>
        <w:t>При отправке конкурсной заявки просим указыв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% за каждый день нарушения сроков поставки товаров, максимальная сумма неустойки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 0558 06 08 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7:00Z</dcterms:created>
  <dc:creator>user</dc:creator>
  <dc:description/>
  <cp:keywords/>
  <dc:language>en-US</dc:language>
  <cp:lastModifiedBy>Бейшеналиева Гульмира Сагындыковна</cp:lastModifiedBy>
  <cp:lastPrinted>2022-11-15T13:21:00Z</cp:lastPrinted>
  <dcterms:modified xsi:type="dcterms:W3CDTF">2022-12-30T05:35:00Z</dcterms:modified>
  <cp:revision>3</cp:revision>
  <dc:subject/>
  <dc:title/>
</cp:coreProperties>
</file>