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 проводит конкурс методом прямог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ХОЗЯЙСТВЕННЫХ ТОВАРОВ ДЛЯ ФИЛИАЛА БАНКА ДОПОЛНИТЕЛЬНЫМ СОГЛАШЕ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«Дополнительное соглашение на хозяйственные товары»; плановая сумма – 11584,35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: согласно ранее заключенно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казания услуг: согласно ранее заключенного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ю договора на поставку хозяйственных товаров для филиалов Иссык-Кульской области на сумму 231 687 сом, заключенного участником конкурса с Иссык-Кульским филиалом ОАО РСК Банк №3-07/017-2022 года от 24.01.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исьмо о готовности заключения дополнительного соглашения на 5% от общей суммы договора, а именно на сумму 11584,35 с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курсные заявки с предоставлением вышеуказанных документов просим направить до 10 ч.00м.  «08» февраля 2023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 вопросам, касающегося данного конкурса обращаться к Ведущему специалисту Отдела по закупкам Лома С.С., т.05557559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51:00Z</dcterms:created>
  <dc:creator>user</dc:creator>
  <dc:description/>
  <cp:keywords/>
  <dc:language>en-US</dc:language>
  <cp:lastModifiedBy>s.loma</cp:lastModifiedBy>
  <cp:lastPrinted>2023-01-31T16:08:00Z</cp:lastPrinted>
  <dcterms:modified xsi:type="dcterms:W3CDTF">2023-01-31T10:09:00Z</dcterms:modified>
  <cp:revision>9</cp:revision>
  <dc:subject/>
  <dc:title/>
</cp:coreProperties>
</file>