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хническое задание</w:t>
      </w:r>
    </w:p>
    <w:p>
      <w:pPr>
        <w:pStyle w:val="Normal"/>
        <w:jc w:val="center"/>
        <w:rPr/>
      </w:pPr>
      <w:r>
        <w:rPr/>
        <w:t>на кондиционер настенного типа</w:t>
      </w:r>
    </w:p>
    <w:tbl>
      <w:tblPr>
        <w:tblW w:w="1034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09"/>
        <w:gridCol w:w="1327"/>
        <w:gridCol w:w="1926"/>
        <w:gridCol w:w="1984"/>
        <w:gridCol w:w="1838"/>
      </w:tblGrid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е Заказчика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4"/>
                <w:highlight w:val="yellow"/>
              </w:rPr>
              <w:t>Предложение Поставщи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руд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. из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хнические 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4"/>
                <w:highlight w:val="yellow"/>
              </w:rPr>
              <w:t>Технические характерист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4"/>
                <w:highlight w:val="yellow"/>
              </w:rPr>
              <w:t>Стоим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о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HIGO, AUX, Avangard, TSL, Ote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FR-51G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ежи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лаждение, обогр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напряжение/ часто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Г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-240/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яемая мощность при охлажден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яемая мощность при обогрев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лаждающая способн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T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кондиционера в режиме охлажд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кондиционера в режиме обогр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ная площадь примен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циркуляции воздух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/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окружающей среды при работе на охлажд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+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окружающей среды при работе на обогре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мер включения/ выклю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т дистанционного 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й дисп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ое поддержание темпера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осуш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лекто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обслужи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 поставки и установк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и:</w:t>
      </w:r>
      <w:r>
        <w:rPr>
          <w:rFonts w:cs="Times New Roman" w:ascii="Times New Roman" w:hAnsi="Times New Roman"/>
          <w:sz w:val="20"/>
          <w:szCs w:val="20"/>
        </w:rPr>
        <w:t xml:space="preserve"> г. Бишкек, ул. Уметалиева, 9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ополнительные услуг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авка, установка, подключение, настройка параметров и режимов работы кондиционер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авка, установка дефлектора – 1 шт.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расса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ндартная (3 метр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58:00Z</dcterms:created>
  <dc:creator>Каримов Акылбек Женишбекович</dc:creator>
  <dc:description/>
  <dc:language>en-US</dc:language>
  <cp:lastModifiedBy>s.loma</cp:lastModifiedBy>
  <dcterms:modified xsi:type="dcterms:W3CDTF">2022-08-11T08:58:00Z</dcterms:modified>
  <cp:revision>2</cp:revision>
  <dc:subject/>
  <dc:title/>
</cp:coreProperties>
</file>