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ремонтных работ дополнительного помещения Кербенского филиала (повторно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РЕМОНТ КЕРБЕНСКОГО ФИЛИАЛА», плановая сумма – 593 469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работ - в течение 20 рабочи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дрес: ДЖАЛАЛ-АБАДСКАЯ ОБЛАСТЬ, Г. КЕРБЕН, УЛ. ЧАНГЫЛОВА, 2/1 (2 ЭТАЖ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ую и подписанную смету по рыночным цен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выполнение строительно-монтажных работ за 2022-2023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1.00 ч. 19 июля 2023 года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</w:rPr>
        <w:t>@</w:t>
      </w:r>
      <w:r>
        <w:rPr>
          <w:rFonts w:cs="Times New Roman" w:ascii="Times New Roman" w:hAnsi="Times New Roman"/>
          <w:b/>
          <w:color w:val="FF0000"/>
          <w:lang w:val="en-US"/>
        </w:rPr>
        <w:t>rsk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Ведущему специалисту Отдела по закупкам Лома С.С., т.05557559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25:00Z</dcterms:created>
  <dc:creator>user</dc:creator>
  <dc:description/>
  <cp:keywords/>
  <dc:language>en-US</dc:language>
  <cp:lastModifiedBy>s.loma</cp:lastModifiedBy>
  <cp:lastPrinted>2023-07-17T11:01:00Z</cp:lastPrinted>
  <dcterms:modified xsi:type="dcterms:W3CDTF">2023-07-17T05:02:00Z</dcterms:modified>
  <cp:revision>6</cp:revision>
  <dc:subject/>
  <dc:title/>
</cp:coreProperties>
</file>