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</w:rPr>
      </w:pPr>
      <w:r>
        <w:rPr>
          <w:b/>
          <w:bCs/>
        </w:rPr>
        <w:t>Требования на оказание комплекса услуг по охране объектов ОАО «РСК Банк»</w:t>
      </w:r>
    </w:p>
    <w:p>
      <w:pPr>
        <w:pStyle w:val="Normal"/>
        <w:widowControl w:val="false"/>
        <w:autoSpaceDE w:val="false"/>
        <w:ind w:left="85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51" w:firstLine="567"/>
        <w:rPr/>
      </w:pPr>
      <w:r>
        <w:rPr>
          <w:b/>
          <w:bCs/>
        </w:rPr>
        <w:t xml:space="preserve">Задание: </w:t>
      </w:r>
      <w:r>
        <w:rPr/>
        <w:t xml:space="preserve">Организовать техническую охрану банкомата Чаекского филиала </w:t>
      </w:r>
      <w:r>
        <w:rPr>
          <w:bCs/>
        </w:rPr>
        <w:t>ОАО «РСК Банк»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851" w:firstLine="567"/>
        <w:rPr/>
      </w:pPr>
      <w:r>
        <w:rPr/>
      </w:r>
    </w:p>
    <w:p>
      <w:pPr>
        <w:pStyle w:val="Normal"/>
        <w:widowControl w:val="false"/>
        <w:autoSpaceDE w:val="false"/>
        <w:ind w:left="851" w:firstLine="567"/>
        <w:rPr/>
      </w:pPr>
      <w:r>
        <w:rPr/>
        <w:t xml:space="preserve">По адресу: </w:t>
      </w:r>
      <w:r>
        <w:rPr>
          <w:bCs/>
        </w:rPr>
        <w:t>Нарынская о́бласть, Жумгальский район, село Куйручук, ул. СТО №11, Банкомат № 271</w:t>
      </w:r>
    </w:p>
    <w:p>
      <w:pPr>
        <w:pStyle w:val="Normal"/>
        <w:ind w:left="1136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25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редложение участник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храна техническими средствами</w:t>
            </w:r>
            <w:r>
              <w:rPr>
                <w:bCs/>
              </w:rPr>
              <w:t xml:space="preserve"> Банкома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Чаекского филиал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Круглосуточные услуги охраны банкомата, осуществляющие техническими средствами систем: охранной, пожарной и тревожной сигнализации, выведенные на </w:t>
            </w:r>
            <w:r>
              <w:rPr>
                <w:color w:val="000000"/>
                <w:shd w:fill="FFFFFF" w:val="clear"/>
              </w:rPr>
              <w:t>пункт</w:t>
            </w:r>
            <w:r>
              <w:rPr>
                <w:color w:val="000000"/>
              </w:rPr>
              <w:t xml:space="preserve"> поставщика услуг централизованной </w:t>
            </w:r>
            <w:r>
              <w:rPr>
                <w:color w:val="000000"/>
                <w:shd w:fill="FFFFFF" w:val="clear"/>
              </w:rPr>
              <w:t xml:space="preserve">охраны (ПЦО) и пульт централизованного </w:t>
            </w:r>
            <w:r>
              <w:rPr>
                <w:color w:val="000000"/>
              </w:rPr>
              <w:t>наблюдения (ПЦН),</w:t>
            </w:r>
            <w:r>
              <w:rPr>
                <w:color w:val="000000"/>
                <w:shd w:fill="FFFFFF" w:val="clear"/>
              </w:rPr>
              <w:t xml:space="preserve"> обеспечивающее оперативный выезд </w:t>
            </w:r>
            <w:r>
              <w:rPr>
                <w:color w:val="000000"/>
              </w:rPr>
              <w:t>(мобильных) вооруженных</w:t>
            </w:r>
            <w:r>
              <w:rPr>
                <w:color w:val="000000"/>
                <w:shd w:fill="FFFFFF" w:val="clear"/>
              </w:rPr>
              <w:t xml:space="preserve"> групп задержания на охраняемые объекты </w:t>
            </w:r>
            <w:r>
              <w:rPr>
                <w:color w:val="000000"/>
              </w:rPr>
              <w:t xml:space="preserve">филиала </w:t>
            </w:r>
            <w:r>
              <w:rPr>
                <w:bCs/>
                <w:color w:val="000000"/>
              </w:rPr>
              <w:t xml:space="preserve">ОАО «РСК Банк» </w:t>
            </w:r>
            <w:r>
              <w:rPr>
                <w:color w:val="000000"/>
                <w:shd w:fill="FFFFFF" w:val="clear"/>
              </w:rPr>
              <w:t xml:space="preserve">при поступлении с него извещений о срабатывании сигнализации. </w:t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ить стоимость услуг</w:t>
            </w:r>
            <w:r>
              <w:rPr>
                <w:bCs/>
                <w:color w:val="000000"/>
              </w:rPr>
              <w:t xml:space="preserve"> с учетом налогов и сборов </w:t>
            </w:r>
            <w:r>
              <w:rPr>
                <w:color w:val="000000"/>
                <w:shd w:fill="FFFFFF" w:val="clear"/>
              </w:rPr>
              <w:t xml:space="preserve">законодательства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Кыргызской Республик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/>
                <w:b/>
                <w:bCs/>
              </w:rPr>
            </w:pPr>
            <w:r>
              <w:rPr/>
              <w:t>за 1 месяц – за 1 (один) Банкомат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/>
                <w:b/>
                <w:bCs/>
              </w:rPr>
            </w:pPr>
            <w:r>
              <w:rPr/>
              <w:t>за 5 месяцев – за 1 (один) Банкомат</w:t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едоставить стоимость услуг</w:t>
            </w:r>
            <w:r>
              <w:rPr>
                <w:bCs/>
                <w:color w:val="000000"/>
              </w:rPr>
              <w:t xml:space="preserve"> за установку и обслуживание технических средств охраны Банка за 12 месяцев, с учетом налогов и сборов по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Кыргызской Республики</w:t>
            </w:r>
            <w:r>
              <w:rPr>
                <w:color w:val="000000"/>
              </w:rPr>
              <w:t>:</w:t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орудованию ОПТС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Устройство оконечное объектовое приемно-контрольное c GSM коммуникатором. – </w:t>
            </w:r>
            <w:r>
              <w:rPr>
                <w:b/>
              </w:rPr>
              <w:t>1 шт.</w:t>
            </w:r>
            <w:r>
              <w:rPr/>
              <w:t xml:space="preserve">  4 ШС (расширение до 60); до 3 радиорасширителей SEW-100(200), SEA-100; 10 разделов; 3 выхода типа "ОК"; каналы передачи данных: GSM (2 SIM-карты), ТфОП; ТМ; RS-232; RS-485; удаленное управление и программирование; U-пит. 12...14 В; I-потр. 280 мА. В металлическом корпусе белого цвета под АКБ 12В 7Ач, габаритные размеры 255х182х70 мм, В комплекте блок питания PS-1215, GSM-антенна.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Электронный ТМ чип ключ - Стандартный идентификатор для системконтроля доступа на базе ТМ. Чип в герметичном корпусе из нержавеющей стали.Контактный способ считывания. Уникальный 48 битный номер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У всех ключей уникальный номер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8 бит CRC для контроля данных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Считывание менее чем за 5 мс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Рабочий температурный диапазон от -40°C до +85°C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Мгновенная цифровая идентификация и передача информации при контакте - </w:t>
            </w:r>
            <w:r>
              <w:rPr>
                <w:b/>
              </w:rPr>
              <w:t>2 шт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Электронный ТМ считыватель ключей – </w:t>
            </w:r>
            <w:r>
              <w:rPr>
                <w:b/>
              </w:rPr>
              <w:t>1 шт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 xml:space="preserve">Датчик вибрационный – </w:t>
            </w:r>
            <w:r>
              <w:rPr>
                <w:b/>
              </w:rPr>
              <w:t>1 шт.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 xml:space="preserve"> </w:t>
            </w:r>
            <w:r>
              <w:rPr/>
              <w:t>Напряжение питания : 9-16 вольт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ок потребления : в дежурном режиме: 17.8м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в режиме «тревога»: 18.7м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Время выдачи сигнала «тревога» : 3 секунды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Время «готовности» датчика : 2 секунды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Дальность обнаружения : 12 метров x 170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Выход реле : НЗ; 60В; 120мА; 16Ω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ампер : НЗ; 10Ω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ип микрофона : электретный всенаправленный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Диапазон рабочих температур : от –30°C до +50°C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Диапазон температур хранения : от –50°C до +80°C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Защита от RFI-помех : 30 В/м в диапазоне от 10 до 1000 МГц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Защита от EMI-помех : 50 000 Вольт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Размеры : 87 x 52 x 24 мм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Вес : 54 гр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 xml:space="preserve">Извещатель Магнитоконтактный – </w:t>
            </w:r>
            <w:r>
              <w:rPr>
                <w:b/>
              </w:rPr>
              <w:t>2 шт.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 xml:space="preserve"> </w:t>
            </w:r>
            <w:r>
              <w:rPr/>
              <w:t>контакты размыкаются при тревоге; 10 мм (контакты замкнуты), 45 мм (контакты разомкнуты); коммутируемое напряжение 72 В, коммутируемый ток 250 мА, коммутируемая мощность 10 Вт; IP44, диапазон рабочих температур от -50 до +50 °С; 58х11х11 мм (геркон и магнит). Кабельный отвод. Пластиковый корпус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 xml:space="preserve">Оповещатель светозвуковой – </w:t>
            </w:r>
            <w:r>
              <w:rPr>
                <w:b/>
              </w:rPr>
              <w:t>1 шт.</w:t>
            </w:r>
            <w:r>
              <w:rPr/>
              <w:t xml:space="preserve"> - контрастное восприятие светового оповещения на фоне внешней засветки : до 500 Лк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Угол обзора восприятия светового оповещения : 180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ок потребления : по световому каналу: 50 м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по звуковому каналу: 100 м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Габаритные размеры(Диаметр х Высота) : 90 х 29 мм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емпература : от -30 до +40°С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Относительная влажность воздуха без конденсации влаги: до 95% при +35°С                   непрерывный круглосуточный режим работы;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питание постоянным током (=12 В);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прозрачный корпус красного цвета;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 xml:space="preserve">светодиоды высокой яркости. Уровень звукового давления : 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95 дБ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>
                <w:b/>
              </w:rPr>
              <w:t>Датчик движения</w:t>
            </w:r>
            <w:r>
              <w:rPr/>
              <w:t xml:space="preserve"> – </w:t>
            </w:r>
            <w:r>
              <w:rPr>
                <w:b/>
              </w:rPr>
              <w:t>2 шт.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Чувствительный элемент : 2-х площадной PIR элемент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Регулировка чувствительности : есть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Параметры ИК канал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ип зоны обнаружения : объемная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Дальность : 15 м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Угол обзора : 85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Рекомендуемая высота установки : 2.4 м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Наличие антисаботажной зоны : есть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Параметры тревожного выход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ип контактов : нормально-замкнутые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Коммутируемое напряжение : 60 В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Коммутируемый ток : 0.05 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ампер : Есть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Общие характеристики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Постоянного тока : 9-16В DC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ок потребления, в режиме "Тревога" : 13мА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Диапазон рабочих температур : -30°С~+70°С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Габаритные размеры : 117 x 69 x 50 мм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>
                <w:b/>
              </w:rPr>
              <w:t>Аккумулятор -  7А/ч 12В</w:t>
            </w:r>
            <w:r>
              <w:rPr/>
              <w:t xml:space="preserve"> </w:t>
            </w:r>
            <w:r>
              <w:rPr>
                <w:b/>
              </w:rPr>
              <w:t>– 1 шт.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Тип : Гелевый, кислотный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Напряжение : 12 В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Емкость : 7 А*ч</w:t>
            </w:r>
          </w:p>
          <w:p>
            <w:pPr>
              <w:pStyle w:val="Style19"/>
              <w:widowControl w:val="false"/>
              <w:autoSpaceDE w:val="false"/>
              <w:ind w:left="171" w:hanging="0"/>
              <w:jc w:val="both"/>
              <w:rPr/>
            </w:pPr>
            <w:r>
              <w:rPr/>
              <w:t>Размеры : 151 х 65 х 94 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widowControl w:val="false"/>
        <w:autoSpaceDE w:val="false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Cs/>
        </w:rPr>
        <w:t>2.</w:t>
        <w:tab/>
      </w:r>
      <w:r>
        <w:rPr>
          <w:b/>
          <w:bCs/>
        </w:rPr>
        <w:t>Требования и порядок организации охраны объектов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802"/>
      </w:tblGrid>
      <w:tr>
        <w:trPr>
          <w:trHeight w:val="4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</w:t>
            </w:r>
          </w:p>
        </w:tc>
      </w:tr>
      <w:tr>
        <w:trPr>
          <w:trHeight w:val="594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Комплекс технических средств охраны</w:t>
            </w:r>
            <w:r>
              <w:rPr>
                <w:b/>
                <w:color w:val="000000"/>
                <w:shd w:fill="FFFFFF" w:val="clear"/>
              </w:rPr>
              <w:t> (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КТСО</w:t>
            </w:r>
            <w:r>
              <w:rPr>
                <w:b/>
                <w:color w:val="000000"/>
                <w:shd w:fill="FFFFFF" w:val="clear"/>
              </w:rPr>
              <w:t>)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454" w:hanging="360"/>
              <w:jc w:val="both"/>
              <w:rPr/>
            </w:pPr>
            <w:r>
              <w:rPr>
                <w:color w:val="000000"/>
                <w:shd w:fill="FFFFFF" w:val="clear"/>
              </w:rPr>
              <w:t>Вывод (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КТСО</w:t>
            </w:r>
            <w:r>
              <w:rPr>
                <w:color w:val="000000"/>
                <w:shd w:fill="FFFFFF" w:val="clear"/>
              </w:rPr>
              <w:t xml:space="preserve">), на </w:t>
            </w:r>
            <w:r>
              <w:rPr>
                <w:color w:val="2B2B2B"/>
                <w:shd w:fill="FFFFFF" w:val="clear"/>
              </w:rPr>
              <w:t>пункт централизованной охраны (ПЦО)</w:t>
            </w:r>
            <w:r>
              <w:rPr>
                <w:color w:val="000000"/>
                <w:shd w:fill="FFFFFF" w:val="clear"/>
              </w:rPr>
              <w:t xml:space="preserve"> и эксплуатационно-техническое обслуживание (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КТСО</w:t>
            </w:r>
            <w:r>
              <w:rPr>
                <w:color w:val="000000"/>
                <w:shd w:fill="FFFFFF" w:val="clear"/>
              </w:rPr>
              <w:t>) в течении оговоренного периода охраны, обслуживается за собственный счёт участника (победителя) конкурса (предоставляющие услуги охраны) по охране вышеуказанных объе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widowControl w:val="false"/>
              <w:autoSpaceDE w:val="false"/>
              <w:ind w:left="454" w:hanging="0"/>
              <w:jc w:val="both"/>
              <w:rPr/>
            </w:pPr>
            <w:r>
              <w:rPr>
                <w:color w:val="000000"/>
              </w:rPr>
              <w:t>Чаекского филиала</w:t>
            </w:r>
            <w:r>
              <w:rPr>
                <w:bCs/>
                <w:color w:val="000000"/>
              </w:rPr>
              <w:t xml:space="preserve"> ОАО «РСК Банк». </w:t>
            </w:r>
          </w:p>
          <w:p>
            <w:pPr>
              <w:pStyle w:val="Normal"/>
              <w:widowControl w:val="false"/>
              <w:autoSpaceDE w:val="false"/>
              <w:ind w:left="4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454" w:hanging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Условия</w:t>
            </w:r>
            <w:r>
              <w:rPr>
                <w:b w:val="false"/>
                <w:color w:val="000000"/>
                <w:szCs w:val="24"/>
                <w:shd w:fill="FFFFFF" w:val="clear"/>
              </w:rPr>
              <w:t> договора об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оплате</w:t>
            </w:r>
            <w:r>
              <w:rPr>
                <w:b w:val="false"/>
                <w:color w:val="000000"/>
                <w:szCs w:val="24"/>
                <w:shd w:fill="FFFFFF" w:val="clear"/>
              </w:rPr>
              <w:t xml:space="preserve"> услуг за охрану </w:t>
            </w:r>
            <w:r>
              <w:rPr>
                <w:b w:val="false"/>
                <w:color w:val="000000"/>
                <w:szCs w:val="24"/>
              </w:rPr>
              <w:t>– ежемесячно, перечислением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454" w:hanging="425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ить информацию о наличии оперативных (мобильных) Групп задержания в круглосуточном режиме в данном населенном пункте в г. Бишкек. (сотрудников стажем работы и наличие спец автомашины ГБР) (три сотрудника)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454" w:hanging="425"/>
              <w:jc w:val="both"/>
              <w:rPr>
                <w:bCs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исьменное гарантийное обязательство на возмещение ущерба и охрану объекта лично сотрудниками участника без передачи 3-им лицам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454" w:hanging="425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 xml:space="preserve">Предоставить разрешительные документы с СОБ МВД КР сотрудников </w:t>
            </w:r>
            <w:r>
              <w:rPr>
                <w:color w:val="000000"/>
                <w:szCs w:val="24"/>
              </w:rPr>
              <w:t>ГБР</w:t>
            </w:r>
            <w:r>
              <w:rPr>
                <w:b w:val="false"/>
                <w:color w:val="000000"/>
                <w:szCs w:val="24"/>
              </w:rPr>
              <w:t>, на ношение и использование оружия (служебное время)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54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- Свидетельство о регистрации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54" w:hanging="425"/>
              <w:rPr>
                <w:color w:val="000000"/>
              </w:rPr>
            </w:pPr>
            <w:r>
              <w:rPr>
                <w:color w:val="FF0000"/>
              </w:rPr>
              <w:t>Сумма услуг не должна превышать более 9250 сом за 1 месяц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54" w:hanging="425"/>
              <w:rPr>
                <w:color w:val="FF0000"/>
              </w:rPr>
            </w:pPr>
            <w:r>
              <w:rPr>
                <w:color w:val="FF0000"/>
              </w:rPr>
              <w:t>Сумма поставки оборудования ТСО и ОПТС не должна привышать 32 000  с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/>
        <w:t>Участникам конкурса обязательно заполнить все пункты по данной таблице,  указать модель, страну производителя, марку и технические характеристики оборудования.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/>
        <w:t>Устройство приёма и обработки сигналов от датчиков (ОПТС) поставщика должно быть совместима с техническим средством  ПЦН и ПЦО организацией предостовляющие услуги охраны объектов по  Жумгальскому  району.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/>
        <w:t>При необходимости, на момент оценки конкурсных заявок, Участнику конкурса необходимо предоставить образцы оборудования для проверки на соответствие Техзаданию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хнический эксперт: _______________________________ФИО____________________________________подпись</w:t>
      </w:r>
    </w:p>
    <w:sectPr>
      <w:type w:val="nextPage"/>
      <w:pgSz w:w="12240" w:h="15840"/>
      <w:pgMar w:left="1418" w:right="758" w:gutter="0" w:header="0" w:top="138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9:00Z</dcterms:created>
  <dc:creator>M.Artykov</dc:creator>
  <dc:description/>
  <cp:keywords/>
  <dc:language>en-US</dc:language>
  <cp:lastModifiedBy>Толонгутова Эльнура Джанарбековна</cp:lastModifiedBy>
  <cp:lastPrinted>2023-01-13T10:39:00Z</cp:lastPrinted>
  <dcterms:modified xsi:type="dcterms:W3CDTF">2023-02-10T08:10:00Z</dcterms:modified>
  <cp:revision>4</cp:revision>
  <dc:subject/>
  <dc:title/>
</cp:coreProperties>
</file>