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 проводит конкурс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методом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Закупка услуги такси для Банка дополнительным соглашением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Лот №1–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Услуга такси дополнительным соглашением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b/>
          <w:sz w:val="20"/>
          <w:szCs w:val="20"/>
          <w:shd w:fill="EFEFF0" w:val="clea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лановая сумма- 72 516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оказание услуг: согласно договор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оказанных услу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г.Бишкек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е требован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письмо о готовности заключить дополнительное соглашение 25% от суммы подписанного договора от 28.10.2022г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 конкурса должен предоставить копии Договора об организации транспортного обслуживания заключенного между ОАО РСК Банк и участником конкурса (Договор от 28.10.2022г. на сумму 290 064 сом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с предоставлением вышеуказанных документов просим направить </w:t>
      </w:r>
      <w:r>
        <w:rPr>
          <w:rFonts w:cs="Times New Roman" w:ascii="Times New Roman" w:hAnsi="Times New Roman"/>
          <w:b/>
          <w:color w:val="FF0000"/>
          <w:sz w:val="20"/>
          <w:szCs w:val="20"/>
          <w:highlight w:val="yellow"/>
        </w:rPr>
        <w:t>до 09 ч.00м.  «30» марта 2023 г.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color w:val="FF0000"/>
            <w:sz w:val="20"/>
            <w:szCs w:val="20"/>
            <w:highlight w:val="yellow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0"/>
            <w:szCs w:val="20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0"/>
            <w:szCs w:val="20"/>
            <w:highlight w:val="yellow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0"/>
            <w:szCs w:val="20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0"/>
            <w:szCs w:val="20"/>
            <w:highlight w:val="yellow"/>
            <w:lang w:val="en-US"/>
          </w:rPr>
          <w:t>kg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>При отправке конкурсной заявки просим указать номер конкурса или наименова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 оказание услуг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ветственные </w:t>
      </w:r>
      <w:r>
        <w:rPr>
          <w:rFonts w:cs="Times New Roman" w:ascii="Times New Roman" w:hAnsi="Times New Roman"/>
          <w:b/>
        </w:rPr>
        <w:t xml:space="preserve">сотрудники: </w:t>
      </w:r>
    </w:p>
    <w:p>
      <w:pPr>
        <w:pStyle w:val="Style18"/>
        <w:numPr>
          <w:ilvl w:val="0"/>
          <w:numId w:val="4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росим обращаться ведущему специалисту Отдела по закупкам Мызабаева Г.Д. Тел.0555 32 87 22</w:t>
      </w:r>
    </w:p>
    <w:p>
      <w:pPr>
        <w:pStyle w:val="Style18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altName w:val="Times New Roman"/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55:00Z</dcterms:created>
  <dc:creator>user</dc:creator>
  <dc:description/>
  <cp:keywords/>
  <dc:language>en-US</dc:language>
  <cp:lastModifiedBy>g.myzabaeva</cp:lastModifiedBy>
  <cp:lastPrinted>2023-03-24T13:27:00Z</cp:lastPrinted>
  <dcterms:modified xsi:type="dcterms:W3CDTF">2023-03-27T09:41:00Z</dcterms:modified>
  <cp:revision>15</cp:revision>
  <dc:subject/>
  <dc:title/>
</cp:coreProperties>
</file>