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й заку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компьютерного оборуд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МФУ», количество 2 шт., сумма плановая: 12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, разовая поста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- в течение 1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сковская, 80/1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поставку компьютерного оборудования за 2021-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обязательно заполненное техническое зад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сведения о наличии сервисного центра в г. Бишкек для обслуживания по гарант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14 ч.00м. «09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арантия на предлагаемый товар 1 год. Неустойка 0,5 % за каждый день нарушения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8:00Z</dcterms:created>
  <dc:creator>user</dc:creator>
  <dc:description/>
  <dc:language>en-US</dc:language>
  <cp:lastModifiedBy>Бейшеналиева Гульмира Сагындыковна</cp:lastModifiedBy>
  <cp:lastPrinted>2022-09-07T13:18:00Z</cp:lastPrinted>
  <dcterms:modified xsi:type="dcterms:W3CDTF">2022-09-07T07:28:00Z</dcterms:modified>
  <cp:revision>3</cp:revision>
  <dc:subject/>
  <dc:title/>
</cp:coreProperties>
</file>