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24450" cy="7143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86350" cy="828675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828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05475" cy="9048750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904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48350" cy="5010150"/>
            <wp:effectExtent l="0" t="0" r="0" b="0"/>
            <wp:docPr id="4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501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4777105"/>
            <wp:effectExtent l="0" t="0" r="0" b="0"/>
            <wp:docPr id="5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77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4993005"/>
                <wp:effectExtent l="0" t="476250" r="0" b="455065"/>
                <wp:docPr id="6" name="Picture 4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43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 rot="16200000">
                          <a:off x="0" y="0"/>
                          <a:ext cx="5940360" cy="499284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43" stroked="f" o:allowincell="f" style="position:absolute;margin-left:-37.25pt;margin-top:-503.8pt;width:467.7pt;height:393.1pt;mso-wrap-style:none;v-text-anchor:middle;rotation:270;mso-position-vertical:top" type="_x0000_t75">
                <v:imagedata r:id="rId8" o:detectmouseclick="t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66c2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66c2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7</Words>
  <Characters>45</Characters>
  <CharactersWithSpaces>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1:26:00Z</dcterms:created>
  <dc:creator>A.Egemberdieva</dc:creator>
  <dc:description/>
  <dc:language>en-US</dc:language>
  <cp:lastModifiedBy>n.ashimova</cp:lastModifiedBy>
  <dcterms:modified xsi:type="dcterms:W3CDTF">2014-05-13T1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