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канцелярских товаров для Нарынского филиал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–</w:t>
      </w:r>
      <w:r>
        <w:rPr>
          <w:rFonts w:cs="Times New Roman" w:ascii="Times New Roman" w:hAnsi="Times New Roman"/>
          <w:shd w:fill="FFFFFF" w:val="clear"/>
        </w:rPr>
        <w:t xml:space="preserve"> Канцелярские товары</w:t>
      </w:r>
      <w:r>
        <w:rPr>
          <w:rFonts w:cs="Times New Roman" w:ascii="Times New Roman" w:hAnsi="Times New Roman"/>
        </w:rPr>
        <w:t xml:space="preserve">, срок поставки: в течение 12 календарных месяцев, заказ по мере необходи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сумма: 119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канцелярских товаров за 2020- 2022 г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обственной торговой точки в г. Нарын для возможности своевременно обеспечивать филиалы Банка канцелярскими товарами с учетом замены, а также дефектных товаров (возвратов) в теч.12 календарных месяцев, т.к. заказ будет производиться по мере необходим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заполненное техническое задание с учетом налогов и сборов согласно законодательства К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8» июня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rimov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сотрудники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к Специалисту Отдела по закупкам Каримову А.Ж. Тел.58-61-3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9:00Z</dcterms:created>
  <dc:creator>user</dc:creator>
  <dc:description/>
  <dc:language>en-US</dc:language>
  <cp:lastModifiedBy>Байтурова Виктория Викторовна</cp:lastModifiedBy>
  <cp:lastPrinted>2022-06-08T15:42:00Z</cp:lastPrinted>
  <dcterms:modified xsi:type="dcterms:W3CDTF">2022-06-24T08:49:00Z</dcterms:modified>
  <cp:revision>2</cp:revision>
  <dc:subject/>
  <dc:title/>
</cp:coreProperties>
</file>