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</w:rPr>
        <w:t>Требования на оказание комплекса услуг по охране объектов ОАО «РСК Банк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Таблица №1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</w:t>
      </w:r>
      <w:r>
        <w:rPr>
          <w:b/>
          <w:sz w:val="20"/>
          <w:szCs w:val="20"/>
        </w:rPr>
        <w:t>физическую и техническую охрану</w:t>
      </w:r>
      <w:r>
        <w:rPr>
          <w:sz w:val="20"/>
          <w:szCs w:val="20"/>
        </w:rPr>
        <w:t xml:space="preserve"> сберегательной кассы №033-37-42, по адресу: г.Ош, ул.Навои, 11 посредством:</w:t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03"/>
      </w:tblGrid>
      <w:tr>
        <w:trPr>
          <w:trHeight w:val="4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поста охраны (в дневном режиме)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color w:val="FF0000"/>
                <w:sz w:val="20"/>
                <w:u w:val="single"/>
              </w:rPr>
              <w:t>дневной охраны 6</w:t>
            </w:r>
            <w:r>
              <w:rPr>
                <w:b w:val="false"/>
                <w:color w:val="FF0000"/>
                <w:sz w:val="20"/>
              </w:rPr>
              <w:t xml:space="preserve"> календарных дней </w:t>
            </w:r>
            <w:r>
              <w:rPr>
                <w:b w:val="false"/>
                <w:sz w:val="20"/>
              </w:rPr>
              <w:t>в неделю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ить стоимость вооруженной физической охраны с учетом всех налогов и сборов КР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 1 месяц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За 12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храна техническими средствами охраны, выведенные на Пульт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нтрализованного наблюдения при наличии соответствующего оборудования, путем реагирования оперативных (мобильных) вооруженных Групп задерж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ить стоимость услуг техническими средствами охраны с учетом сервисного обслуживания, с учетом всех налогов и сборов КР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за 1 месяц. 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умма (а+б) сумма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№2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Организовать </w:t>
      </w:r>
      <w:r>
        <w:rPr>
          <w:b/>
          <w:sz w:val="20"/>
          <w:szCs w:val="20"/>
        </w:rPr>
        <w:t>физическую и техническую охрану</w:t>
      </w:r>
      <w:r>
        <w:rPr/>
        <w:t xml:space="preserve"> сберегательной кассы №033-37-51 Ошского филиала, по адресу: Карасууйский район, с.Асанчек, ул.Алымбек уулу А., 38 посредством:</w:t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03"/>
      </w:tblGrid>
      <w:tr>
        <w:trPr>
          <w:trHeight w:val="4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). Организации вооруженного поста охраны (в дневном режиме)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color w:val="FF0000"/>
                <w:sz w:val="20"/>
                <w:u w:val="single"/>
              </w:rPr>
              <w:t>дневной охраны 6</w:t>
            </w:r>
            <w:r>
              <w:rPr>
                <w:b w:val="false"/>
                <w:color w:val="FF0000"/>
                <w:sz w:val="20"/>
              </w:rPr>
              <w:t xml:space="preserve"> календарных дней </w:t>
            </w:r>
            <w:r>
              <w:rPr>
                <w:b w:val="false"/>
                <w:sz w:val="20"/>
              </w:rPr>
              <w:t>в неделю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ить стоимость вооруженной физической охраны с учетом всех налогов и сборов КР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 1 месяц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 12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храна техническими средствами охраны, выведенные на Пульт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нтрализованного наблюдения при наличии соответствующего оборудования, путем реагирования оперативных (мобильных) вооруженных Групп задерж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ить стоимость услуг техническими средствами охраны с учетом сервисного обслуживания, с учетом всех налогов и сборов КР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за 1 месяц.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За 12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умма (а+б) сумма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№3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охрану техническими средствами выездной кассы «УГНС» Ошского филиала ОАО «РСК Банк» по адресу: г.Ош, пр.А.Масалиева, 100 посредством:</w:t>
      </w:r>
    </w:p>
    <w:p>
      <w:pPr>
        <w:pStyle w:val="Normal"/>
        <w:widowControl w:val="false"/>
        <w:autoSpaceDE w:val="false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55"/>
      </w:tblGrid>
      <w:tr>
        <w:trPr>
          <w:trHeight w:val="4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язательно заполнить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. Охраны техническими средствами охраны с подключением на Пульт централизованного наблюдения (ПЦН), с учетом сервисного обслуживания комплекса технических средств охраны (КТСО) и путем реагирования оперативных (мобильных) вооруженных Групп задержания 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Охрану  объектов осуществлять  техническими средствами, посредством   приема и передачи    тревожного сигнала на    ПЦН подразделения охраны (при наличии соответствующего оборудования)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Режим работы 5 дней в недел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с учетом налогов и сборов КР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>За 1 месяц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ник конкурса должен заполнить Таблицы №1, 2, 3.</w:t>
      </w:r>
    </w:p>
    <w:p>
      <w:pPr>
        <w:pStyle w:val="Style20"/>
        <w:numPr>
          <w:ilvl w:val="0"/>
          <w:numId w:val="2"/>
        </w:numPr>
        <w:rPr/>
      </w:pPr>
      <w:r>
        <w:rPr>
          <w:sz w:val="20"/>
          <w:szCs w:val="20"/>
        </w:rPr>
        <w:t>Общая сумма заявки это сумма Таблиц №1, №2, №3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R.Abdumalikov</dc:creator>
  <dc:description/>
  <dc:language>en-US</dc:language>
  <cp:lastModifiedBy>Некрасов Максим Сергеевич</cp:lastModifiedBy>
  <cp:lastPrinted>2018-11-28T11:28:00Z</cp:lastPrinted>
  <dcterms:modified xsi:type="dcterms:W3CDTF">2022-06-16T04:41:00Z</dcterms:modified>
  <cp:revision>2</cp:revision>
  <dc:subject/>
  <dc:title/>
</cp:coreProperties>
</file>