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хозяйственных товаров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Хоз. товары», сроком на 12 календарных месяцев, сумма плановая: 3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Токтогул, ул. Суеркулова, 34/3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договоров на аналогичную поставку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ить информацию о наличии собственной торговой точки в г. Токтогул, для возможности своевременно осуществлять поставку товаров, а также осуществлять замену дефектных товаров в течении 12 календарны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просим направить до 09 ч.00м.  «19» январ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4:00Z</dcterms:created>
  <dc:creator>user</dc:creator>
  <dc:description/>
  <cp:keywords/>
  <dc:language>en-US</dc:language>
  <cp:lastModifiedBy>Асанбеков Рустам Туратбекович</cp:lastModifiedBy>
  <cp:lastPrinted>2023-01-11T14:20:00Z</cp:lastPrinted>
  <dcterms:modified xsi:type="dcterms:W3CDTF">2023-01-11T08:54:00Z</dcterms:modified>
  <cp:revision>2</cp:revision>
  <dc:subject/>
  <dc:title/>
</cp:coreProperties>
</file>