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ОАО «РСК Банк»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г. Бишкек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                  </w:t>
      </w:r>
      <w:r>
        <w:rPr>
          <w:rFonts w:cs="Microsoft Sans Serif" w:ascii="Microsoft Sans Serif" w:hAnsi="Microsoft Sans Serif"/>
          <w:sz w:val="22"/>
          <w:szCs w:val="22"/>
        </w:rPr>
        <w:t>Техническое задание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на кондиционер колонного типа (1шт) и кондиционер настенного типа (1шт) для помещения сб\кассы №033-0-07 ДСК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1559"/>
        <w:gridCol w:w="1418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№</w:t>
            </w:r>
            <w:r>
              <w:rPr>
                <w:rFonts w:eastAsia="Microsoft Sans Serif" w:cs="Microsoft Sans Serif" w:ascii="Microsoft Sans Serif" w:hAnsi="Microsoft Sans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Требования Заказч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Предложение Поставщик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Модель, аналог CHIGO, AUX, 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Artel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, 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TSL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Технические парамет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Технические парамет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кол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наст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Основные реж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Охлаждение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обог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Охлаждение обогр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Рабочее напряжение \част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В\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20-240 \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20\240\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Потребляемая мощность при охла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3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Потребляемая мощность при обогр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B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3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Охлаждающая способ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B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6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Мощность кондиционера в режиме охл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Мощность кондиционера в режиме обог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8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Рекомендованная площадь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0 -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0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Скорость циркуляции возд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М3\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Температура окружающей среды при работе на охла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до+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до+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Температура окружающей среды при работе на обогр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до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до 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Таймер включения \ выклю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е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Пульт дистанцио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е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6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Встроенный дисп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е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Автоматическое поддержание темп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е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Режим ос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е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Гарантий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Дополнительные услуги: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. Доставка, установка, настройка параметров и режима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2. Дополнительная длина трассы для колонного кондиционера – до 12м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3.Дополнительная длина трассы для настенного кондиционера – до12м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4. Наличие, установка дефлектора.</w:t>
      </w:r>
    </w:p>
    <w:p>
      <w:pPr>
        <w:pStyle w:val="Normal"/>
        <w:jc w:val="both"/>
        <w:rPr>
          <w:rFonts w:ascii="Microsoft Sans Serif" w:hAnsi="Microsoft Sans Serif" w:cs="Microsoft Sans Serif"/>
          <w:color w:val="FF0000"/>
          <w:sz w:val="28"/>
          <w:szCs w:val="22"/>
        </w:rPr>
      </w:pPr>
      <w:r>
        <w:rPr>
          <w:rFonts w:cs="Microsoft Sans Serif" w:ascii="Microsoft Sans Serif" w:hAnsi="Microsoft Sans Serif"/>
          <w:color w:val="FF0000"/>
          <w:sz w:val="28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FF0000"/>
          <w:sz w:val="28"/>
          <w:szCs w:val="22"/>
        </w:rPr>
      </w:pPr>
      <w:r>
        <w:rPr>
          <w:rFonts w:cs="Microsoft Sans Serif" w:ascii="Microsoft Sans Serif" w:hAnsi="Microsoft Sans Serif"/>
          <w:color w:val="FF0000"/>
          <w:sz w:val="28"/>
          <w:szCs w:val="22"/>
        </w:rPr>
        <w:t>ЗАПОЛНИТЬ И ПОДПИСАТЬ ТЕХНИЧЕСКОЕ ЗАДАНИЕ</w:t>
      </w:r>
    </w:p>
    <w:sectPr>
      <w:type w:val="nextPage"/>
      <w:pgSz w:w="11906" w:h="16838"/>
      <w:pgMar w:left="1560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07:00Z</dcterms:created>
  <dc:creator>uraura</dc:creator>
  <dc:description/>
  <cp:keywords/>
  <dc:language>en-US</dc:language>
  <cp:lastModifiedBy>Каримов Акылбек Женишбекович</cp:lastModifiedBy>
  <cp:lastPrinted>2022-05-13T16:21:00Z</cp:lastPrinted>
  <dcterms:modified xsi:type="dcterms:W3CDTF">2022-08-29T05:30:00Z</dcterms:modified>
  <cp:revision>3</cp:revision>
  <dc:subject/>
  <dc:title>Список</dc:title>
</cp:coreProperties>
</file>