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гарантийного технического обслуживания транспортных средств КИА РИО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- «Гарантийное техническое обслуживание транспортных средств Банка», плановая сумма – 69 825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выполнения услуг - согласно договор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сумму 69 825 сом (25% от суммы догово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заключенного между ОАО РСК Банк и участником конкурса от 22.12.22г. на общую сумму 279 3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4 ч. 00м.  «30» июня 2023 г. на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 всем вопросам, касающегося данного конкурса обращаться к специалисту Отдела по закупкам Харсанову Р.И. тел. 0550 71 56 4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5:00Z</dcterms:created>
  <dc:creator>user</dc:creator>
  <dc:description/>
  <cp:keywords/>
  <dc:language>en-US</dc:language>
  <cp:lastModifiedBy>Харсанов Расул Идрисович</cp:lastModifiedBy>
  <cp:lastPrinted>2023-06-27T11:47:00Z</cp:lastPrinted>
  <dcterms:modified xsi:type="dcterms:W3CDTF">2023-06-27T05:47:00Z</dcterms:modified>
  <cp:revision>4</cp:revision>
  <dc:subject/>
  <dc:title/>
</cp:coreProperties>
</file>