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методом прямого заключен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  <w:sz w:val="24"/>
          <w:szCs w:val="24"/>
        </w:rPr>
        <w:t>гостиничных услуг, аренда конференц-зала и организация кофе-брейка  в г.Чолпон-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</w:t>
      </w:r>
      <w:r>
        <w:rPr>
          <w:rFonts w:cs="Times New Roman" w:ascii="Times New Roman" w:hAnsi="Times New Roman"/>
          <w:b/>
          <w:sz w:val="24"/>
          <w:szCs w:val="24"/>
        </w:rPr>
        <w:t>Гостиничные услуги, аренда конференц-зала и организация кофе-брейка  в г.Чолпон-Ата</w:t>
      </w:r>
      <w:r>
        <w:rPr>
          <w:rFonts w:cs="Times New Roman" w:ascii="Times New Roman" w:hAnsi="Times New Roman"/>
          <w:b/>
        </w:rPr>
        <w:t>»; плановая сумма – 204 21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выполнения услуг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и: 8-9 сентября 2022г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 или информацию на аналогичные услуги за период 2021-2022гг. на сумму не менее 100 000 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лучае участия субагентов предоставить: 1) Договор с гостиницами,2) Гарантийное письмо с гостиницы о возможности проведения семинара в сроки указанные в тех.за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 по участвуемому л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3 ч.00м.  «07 »сентября 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4:00Z</dcterms:created>
  <dc:creator>user</dc:creator>
  <dc:description/>
  <dc:language>en-US</dc:language>
  <cp:lastModifiedBy>d.makieva</cp:lastModifiedBy>
  <cp:lastPrinted>2022-07-15T08:49:00Z</cp:lastPrinted>
  <dcterms:modified xsi:type="dcterms:W3CDTF">2022-09-05T07:04:00Z</dcterms:modified>
  <cp:revision>2</cp:revision>
  <dc:subject/>
  <dc:title/>
</cp:coreProperties>
</file>