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: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контрольной панели ОПТС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Контрольная панель ОПТС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, количество согласно тех.задания, плановая сумма 50 000 сом 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: в течение 10 календарных дней с момента заключения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Бишкек,бул.М.Гвардии,38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 копию Свидетельства о государственной регистрации юридического лица. 2) копию Уст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охранно-пожарной тревожной сигнализации за 2020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(смет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 09 ч.00м.  «18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08-03T13:57:00Z</cp:lastPrinted>
  <dcterms:modified xsi:type="dcterms:W3CDTF">2022-08-15T05:08:00Z</dcterms:modified>
  <cp:revision>52</cp:revision>
  <dc:subject/>
  <dc:title/>
</cp:coreProperties>
</file>