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ом неограниченного учас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САМОКЛЕЮЩИХСЯ БАНДЕРОЛЬНЫХ ЛЕНТ ДЛЯ Б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Самоклеющиеся бандерольные ленты; количество – 100 000 шт.; плановая сумма – 10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- в течение 2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мент оценки коммерческого предложения необходимо предоставить образец бандерольной ленты для проверки на предмет соответствия требованиям Бан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б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коммерческое предложение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 с учетом налогов и сборов, предусмотренных законодательством КР (лот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и договоров на аналогичные поставки бандерольных лент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. копию Свидетельства о государственной регистрации юридического лица. 2). копию Уст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12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0:00Z</dcterms:created>
  <dc:creator>user</dc:creator>
  <dc:description/>
  <dc:language>en-US</dc:language>
  <cp:lastModifiedBy>s.loma</cp:lastModifiedBy>
  <cp:lastPrinted>2022-08-04T13:28:00Z</cp:lastPrinted>
  <dcterms:modified xsi:type="dcterms:W3CDTF">2022-08-04T07:30:00Z</dcterms:modified>
  <cp:revision>3</cp:revision>
  <dc:subject/>
  <dc:title/>
</cp:coreProperties>
</file>