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 неограниченного учас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 обучения на тему «Определение подлинности платежных средств. Уровень 1.» в г.Ош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Обучение на тему «Определение подлинности платежных средств.Уровень 1», количество-99 человек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287 1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оказания услуг: в течение 12 календарных месяцев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факту выполненных услуг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г. Ош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ить копию лицензии МОиН КР на образовательную деятельност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и договоров или сведения по проведению аналогичных обучений за 2021-2022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б опыте работы учебного центра/компании не менее 5 л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 с указанием стоим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 16 ч. 00м.  «10» февраля 2023 г. на электронную почту tenders@rsk.kg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акиевой Дж. 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1:00Z</dcterms:created>
  <dc:creator>user</dc:creator>
  <dc:description/>
  <cp:keywords/>
  <dc:language>en-US</dc:language>
  <cp:lastModifiedBy>Асанбеков Рустам Туратбекович</cp:lastModifiedBy>
  <cp:lastPrinted>2023-01-20T10:07:00Z</cp:lastPrinted>
  <dcterms:modified xsi:type="dcterms:W3CDTF">2023-02-03T08:41:00Z</dcterms:modified>
  <cp:revision>2</cp:revision>
  <dc:subject/>
  <dc:title/>
</cp:coreProperties>
</file>