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детектор валют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59"/>
        <w:gridCol w:w="1560"/>
        <w:gridCol w:w="5528"/>
      </w:tblGrid>
      <w:tr>
        <w:trPr>
          <w:trHeight w:val="1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ие специфик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Segoe Condensed" w:hAnsi="OfficinaSans DSU;Segoe Condensed" w:cs="Calibri"/>
                <w:b/>
                <w:b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b/>
                <w:sz w:val="20"/>
                <w:szCs w:val="20"/>
              </w:rPr>
              <w:t>Детектор валют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 xml:space="preserve">Мультивалютность: проверка банкнот любой страны мира 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 xml:space="preserve">Способы проверки 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      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 xml:space="preserve">Инфракрасная детекция 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      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 xml:space="preserve">УФ – детекция 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      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 xml:space="preserve">Магнитная детекция 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      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 xml:space="preserve">Проверка в белом проходящем свете 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      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Проверка геометрических параметров банкноты (размерная шкала должна быть следующих размеров длина – 18 см, ширина – 12 см)</w:t>
            </w:r>
          </w:p>
          <w:p>
            <w:pPr>
              <w:pStyle w:val="Normal"/>
              <w:rPr>
                <w:rFonts w:ascii="OfficinaSans DSU;Segoe Condensed" w:hAnsi="OfficinaSans DSU;Segoe Condensed" w:cs="Calibri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Длина волны УФ излучения -  360-380 нм</w:t>
            </w:r>
          </w:p>
          <w:p>
            <w:pPr>
              <w:pStyle w:val="Normal"/>
              <w:rPr>
                <w:rFonts w:ascii="OfficinaSans DSU;Segoe Condensed" w:hAnsi="OfficinaSans DSU;Segoe Condensed" w:cs="Calibri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Длина волны ИК излучения -   800/1000 нм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 xml:space="preserve">Лупа с увеличением не менее 10 кр. 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Мощность ИК ламп   -  10Вт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Мощность УФ ламп   -  не менее 18 Вт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Мощность светодиодов белого отраженного света   -  4 Вт</w:t>
            </w:r>
          </w:p>
          <w:p>
            <w:pPr>
              <w:pStyle w:val="Normal"/>
              <w:rPr/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Мощность светодиодов белого косопадающего света   -  6 Вт</w:t>
            </w:r>
          </w:p>
          <w:p>
            <w:pPr>
              <w:pStyle w:val="Normal"/>
              <w:rPr>
                <w:rFonts w:ascii="OfficinaSans DSU;Segoe Condensed" w:hAnsi="OfficinaSans DSU;Segoe Condensed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•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Мощность светодиодов белого проходящего света   -  10 Вт</w:t>
            </w:r>
          </w:p>
          <w:p>
            <w:pPr>
              <w:pStyle w:val="Normal"/>
              <w:rPr>
                <w:rFonts w:ascii="OfficinaSans DSU;Segoe Condensed" w:hAnsi="OfficinaSans DSU;Segoe Condensed" w:cs="Calibri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 xml:space="preserve">Дисплей: тип/диагональ – ЖК/7 дюймов (17,8 см)  </w:t>
            </w:r>
          </w:p>
          <w:p>
            <w:pPr>
              <w:pStyle w:val="Normal"/>
              <w:rPr>
                <w:rFonts w:ascii="OfficinaSans DSU;Segoe Condensed" w:hAnsi="OfficinaSans DSU;Segoe Condensed" w:cs="Calibri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sz w:val="20"/>
                <w:szCs w:val="20"/>
              </w:rPr>
            </w:r>
          </w:p>
          <w:p>
            <w:pPr>
              <w:pStyle w:val="Normal"/>
              <w:rPr>
                <w:rFonts w:ascii="OfficinaSans DSU;Segoe Condensed" w:hAnsi="OfficinaSans DSU;Segoe Condensed" w:cs="Calibri"/>
                <w:b/>
                <w:b/>
                <w:sz w:val="20"/>
                <w:szCs w:val="20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Calibri" w:ascii="OfficinaSans DSU;Segoe Condensed" w:hAnsi="OfficinaSans DSU;Segoe Condensed"/>
                <w:sz w:val="20"/>
                <w:szCs w:val="20"/>
              </w:rPr>
              <w:t>Обязательно данная модель должна соответствовать следующим Габаритам, мм   -  265х160х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ш ул. Курманжан Датки 124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нику обязательно заполнить вышеуказанную таблицу.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на должна быть с учетом доставки до места назначения.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ценка будет проводиться при соответствии квалификационным и техническим требованиям, а также при наличии наименьшей ц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Подпись и печать Участника конкурса</w:t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3:00Z</dcterms:created>
  <dc:creator>Шакеев Талантбек Омарбекович</dc:creator>
  <dc:description/>
  <cp:keywords/>
  <dc:language>en-US</dc:language>
  <cp:lastModifiedBy>Бейшеналиева Гульмира Сагындыковна</cp:lastModifiedBy>
  <cp:lastPrinted>2022-10-03T10:25:00Z</cp:lastPrinted>
  <dcterms:modified xsi:type="dcterms:W3CDTF">2023-02-01T07:23:00Z</dcterms:modified>
  <cp:revision>2</cp:revision>
  <dc:subject/>
  <dc:title/>
</cp:coreProperties>
</file>