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абот по текущему ремонту Балыкчинского филиал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Работы по текущему ремонту Балычинского филиала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 - 176 456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: не более 20 календарны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Иссык-Кульская область, г. Балыкчы, ул. Кулакунова, 82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работы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(Смет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1 ч.00м.  «25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18T04:00:00Z</dcterms:modified>
  <cp:revision>2</cp:revision>
  <dc:subject/>
  <dc:title/>
</cp:coreProperties>
</file>