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на лот №1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жарный щит -1ком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6"/>
        <w:gridCol w:w="1392"/>
        <w:gridCol w:w="1217"/>
        <w:gridCol w:w="2162"/>
        <w:gridCol w:w="2210"/>
      </w:tblGrid>
      <w:tr>
        <w:trPr>
          <w:trHeight w:val="14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Цена за единиц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2"/>
                <w:highlight w:val="yellow"/>
              </w:rPr>
            </w:pPr>
            <w:r>
              <w:rPr>
                <w:bCs w:val="false"/>
                <w:color w:val="000000"/>
                <w:szCs w:val="22"/>
                <w:highlight w:val="yellow"/>
              </w:rPr>
              <w:t>Общая цена с учетом НСП и прочих расходов по достав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Место доставки</w:t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Щит пожарный закрытого типа в сборе, металлический, красного цвета с ушками для зам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ит должен соответствовать нормам пожарной безопасности КР для размещения пожарного инвентар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размещается на крючк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 быть место для двух огнетушителей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Жалал Абадская обл. г.Кара-Куль, ул.Ленина,15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Багор пожарный - длина не более 200 см, Багор состоит из стального крюка с копьем, приваренного к стальной трубе диаметром 20 мм с толщиной стенки 2,8 мм, и кольца- рукоятки, изготовленной из стального прутка диаметром 20 мм, приваренного на другом конце отрезка трубы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: не менее 1600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: не более 5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вет: красный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м пожарный, металлический -  круглый стержень, верхний конец которого отогнут под углом 45° и заострен на четыре грани так, что образуется плоское лезвие шириной 10 мм. Длина заточки 60 м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конец лома также четырехгранный. На расстоянии 200 мм от верхнего конца имеется кольцо диаметром 30 мм для подвески его на карабине. Поверхность ломов окрашена краской в чёрный цв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: 1100 х 160 м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: чёрный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сса не более: 4,5 кг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опата совковая - длина черенка не менее 140см; Лопата металлическая с черенком из твердых лиственных пород, цвет- красный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: не более 2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19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опата штыковая - длина черенка -  от 110 до 130 см; Лопата металлическая с черенком из твердых лиственных пород, цвет- красный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: не более 2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лина черенка, мм: не менее 1400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19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ро пожарное конусное, металлический, красного цвета - – объем не менее 0,008 м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щик для песка 50*50*50 (вместе с песком), толщина металла 0,3мм, красного цвета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гнетушитель порошковый ОП-4 с шлангами в комплек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опор – не более 400 х 700 мм, вес не более 3 кг, ручка красного цвета; масса топора, кг: от 2 до 2,5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тивопожарное полотно (кошма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 меньше 2х1м.</w:t>
            </w:r>
          </w:p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ста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4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всех налогов и сборов согласно законодательства КР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Поставить подпись и печать</w:t>
      </w:r>
    </w:p>
    <w:p>
      <w:pPr>
        <w:pStyle w:val="Normal"/>
        <w:ind w:left="708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458200" cy="901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0:00Z</dcterms:created>
  <dc:creator>Nurlan</dc:creator>
  <dc:description/>
  <dc:language>en-US</dc:language>
  <cp:lastModifiedBy>G.Myzabaeva</cp:lastModifiedBy>
  <cp:lastPrinted>2019-02-25T13:52:00Z</cp:lastPrinted>
  <dcterms:modified xsi:type="dcterms:W3CDTF">2023-01-16T09:40:00Z</dcterms:modified>
  <cp:revision>2</cp:revision>
  <dc:subject/>
  <dc:title>ТАБЛИЦА ЦЕН</dc:title>
</cp:coreProperties>
</file>