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модификации в программном обеспечении «ЦФТ-Ритейл банк» (РБ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</w:rPr>
        <w:t xml:space="preserve"> «Услуги по модификации системы программного обеспечения ЦФТ-Ритейл банк (РБС)», плановая сумма 187 777 сом 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выполнения услуги: согласно условиям договор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юта конкурсной заявки: кыргызский сом или другая иностранная валют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ия услуг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 копии договоров или информацию об аналогичных услугах за 2021-2022гг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правообладателю программного обеспечения </w:t>
      </w:r>
      <w:r>
        <w:rPr>
          <w:rFonts w:cs="Times New Roman" w:ascii="Times New Roman" w:hAnsi="Times New Roman"/>
          <w:shd w:fill="FFFFFF" w:val="clear"/>
        </w:rPr>
        <w:t>«ЦФТ-Ритейл банк (РБС)»</w:t>
      </w:r>
      <w:r>
        <w:rPr>
          <w:rFonts w:cs="Times New Roman" w:ascii="Times New Roman" w:hAnsi="Times New Roman"/>
        </w:rPr>
        <w:t xml:space="preserve"> - (участнику конкурса) подтверждение авторского права в виде включения в Реестр программных обеспечений с указанием автора, на основании Приказа уполномоченного госоргана, опубликованного на сайте госорг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бязательно заполненное техническое зад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до 13 ч. 00 м.  «17» апрел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Асанбекову Р.Т. 0555 77-52-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3:00Z</dcterms:created>
  <dc:creator>user</dc:creator>
  <dc:description/>
  <cp:keywords/>
  <dc:language>en-US</dc:language>
  <cp:lastModifiedBy>Асанбеков Рустам Туратбекович</cp:lastModifiedBy>
  <cp:lastPrinted>2022-12-12T11:19:00Z</cp:lastPrinted>
  <dcterms:modified xsi:type="dcterms:W3CDTF">2023-04-13T05:33:00Z</dcterms:modified>
  <cp:revision>2</cp:revision>
  <dc:subject/>
  <dc:title/>
</cp:coreProperties>
</file>