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 метол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Закупка </w:t>
      </w:r>
      <w:r>
        <w:rPr>
          <w:rFonts w:cs="Times New Roman" w:ascii="Times New Roman" w:hAnsi="Times New Roman"/>
          <w:b/>
        </w:rPr>
        <w:t>оборудования для обеспечения безопас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«Оборудование для обеспечения безопасности сберкассы Балыкчинского филиала», количество согласно технического задания, плановая сумма– 173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товара: в течение 5 календарных дней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алыкчы, ул. Кулакунова, 15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сканированную копию оригинала свидетельства о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сканированную копию оригинала уста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7 ч. 00 м.  «29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Главному специалисту Отдела по закупкам Мызабаевой Г.Д. тел.05553287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4:00Z</dcterms:created>
  <dc:creator>user</dc:creator>
  <dc:description/>
  <cp:keywords/>
  <dc:language>en-US</dc:language>
  <cp:lastModifiedBy>Макиева Джамиля Джумакматовна</cp:lastModifiedBy>
  <cp:lastPrinted>2023-03-25T15:15:00Z</cp:lastPrinted>
  <dcterms:modified xsi:type="dcterms:W3CDTF">2023-05-25T08:56:00Z</dcterms:modified>
  <cp:revision>4</cp:revision>
  <dc:subject/>
  <dc:title/>
</cp:coreProperties>
</file>