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690" w:before="0" w:after="0"/>
              <w:jc w:val="center"/>
              <w:rPr>
                <w:bCs w:val="false"/>
                <w:color w:val="24243B"/>
                <w:sz w:val="20"/>
                <w:szCs w:val="20"/>
              </w:rPr>
            </w:pPr>
            <w:r>
              <w:rPr>
                <w:bCs w:val="false"/>
                <w:color w:val="24243B"/>
                <w:sz w:val="20"/>
                <w:szCs w:val="20"/>
              </w:rPr>
              <w:t>ТРЕБОВАНИЯ БАНКА</w:t>
            </w:r>
          </w:p>
          <w:p>
            <w:pPr>
              <w:pStyle w:val="Heading2"/>
              <w:spacing w:lineRule="atLeast" w:line="690" w:before="0" w:after="0"/>
              <w:jc w:val="center"/>
              <w:rPr>
                <w:bCs w:val="false"/>
                <w:color w:val="24243B"/>
                <w:sz w:val="20"/>
                <w:szCs w:val="20"/>
              </w:rPr>
            </w:pPr>
            <w:r>
              <w:rPr>
                <w:bCs w:val="false"/>
                <w:color w:val="24243B"/>
                <w:sz w:val="20"/>
                <w:szCs w:val="20"/>
              </w:rPr>
              <w:t xml:space="preserve">Функциональные возм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690" w:before="0" w:after="0"/>
              <w:jc w:val="center"/>
              <w:rPr>
                <w:bCs w:val="false"/>
                <w:color w:val="24243B"/>
                <w:sz w:val="20"/>
                <w:szCs w:val="20"/>
              </w:rPr>
            </w:pPr>
            <w:r>
              <w:rPr>
                <w:bCs w:val="false"/>
                <w:color w:val="24243B"/>
                <w:sz w:val="20"/>
                <w:szCs w:val="20"/>
              </w:rPr>
              <w:t>ПРЕДЛОЖЕНИЕ УЧАСТНИКА КОНКУРСА (ОБЯЗАТЕЛЬНО ЗАПОЛНИТЬ КАЖДЫЙ ПУНКТ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Банка на главной странице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sk.kg</w:t>
              </w:r>
            </w:hyperlink>
            <w:r>
              <w:rPr>
                <w:rFonts w:cs="Times New Roman" w:ascii="Times New Roman" w:hAnsi="Times New Roman"/>
              </w:rPr>
              <w:t xml:space="preserve"> установлен онлайн чат «Chat2desk» с выделенным каналом WhatsApp.   Данный чат представляет собой облачную систему- интернет площадку, которая позволяет потенциальным клиентам взаимодействовать с Контакт-центром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у конкурса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личие права доступа к системе онлайн чату «Chat2desk»установленный на главной странице сайта </w:t>
            </w:r>
            <w:hyperlink r:id="rId3">
              <w:r>
                <w:rPr>
                  <w:rStyle w:val="InternetLink"/>
                </w:rPr>
                <w:t>www.rsk.kg</w:t>
              </w:r>
            </w:hyperlink>
            <w:r>
              <w:rPr/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690" w:before="0" w:after="0"/>
              <w:jc w:val="center"/>
              <w:rPr>
                <w:bCs w:val="false"/>
                <w:color w:val="24243B"/>
                <w:sz w:val="20"/>
                <w:szCs w:val="20"/>
              </w:rPr>
            </w:pPr>
            <w:r>
              <w:rPr>
                <w:bCs w:val="false"/>
                <w:color w:val="24243B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ение электронных рабочих мест в количестве 2 (двух) операторов в данн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ение или разработка в данной системе модуля «Расширенной статистики» для аналитики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ь экспорта отчетов в форме Exce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 (с учетом налогов, сборов и всех скидок):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бонентской оплаты за рабочие места 2 (двух) операторов (в месяц):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бонентской оплаты за рабочие места 2 (двух) операторов (12 месяцев):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одуля расширенной статистики (в месяц):</w:t>
            </w:r>
          </w:p>
          <w:p>
            <w:pPr>
              <w:pStyle w:val="Style17"/>
              <w:numPr>
                <w:ilvl w:val="0"/>
                <w:numId w:val="2"/>
              </w:numPr>
              <w:ind w:left="288" w:hanging="0"/>
              <w:jc w:val="both"/>
              <w:rPr/>
            </w:pPr>
            <w:r>
              <w:rPr>
                <w:sz w:val="22"/>
                <w:szCs w:val="22"/>
              </w:rPr>
              <w:t>Стоимость модуля расширенной статистики (12 месяцев):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стоимость за 12 месяцев (абон/платы+модуль расширенной статистик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ОИЗВОДИТЬСЯ ПРИ УСЛОВИИ ПРЕДОСТАВЛЕНИЯ ЗАПОЛНЕННОЙ ДАННОЙ ТАБЛИЦЫ СО СТОРОНЫ УЧАСТНИКА КОНКУР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БУДЕТ ОТОБРАН УЧАСТНИК КОТОРЫЙ СООТВЕТСТВУЕТ ВСЕМ ТЕХНИЧЕСКИМ И КВАЛИФИКАЦИОННЫМ ТРЕБОВАНИЯМ ПРИ НАЛИЧИИ НАИМЕНЬШЕЙ Ц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ersionname">
    <w:name w:val="version__name"/>
    <w:basedOn w:val="Style13"/>
    <w:qFormat/>
    <w:rPr/>
  </w:style>
  <w:style w:type="character" w:styleId="Versionprice">
    <w:name w:val="version__price"/>
    <w:basedOn w:val="Style13"/>
    <w:qFormat/>
    <w:rPr/>
  </w:style>
  <w:style w:type="character" w:styleId="Currencymark">
    <w:name w:val="currency-mark"/>
    <w:basedOn w:val="Style13"/>
    <w:qFormat/>
    <w:rPr/>
  </w:style>
  <w:style w:type="character" w:styleId="Versiondescription">
    <w:name w:val="version__descriptio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rsk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4:00Z</dcterms:created>
  <dc:creator>Anna</dc:creator>
  <dc:description/>
  <dc:language>en-US</dc:language>
  <cp:lastModifiedBy>Каримов Акылбек Женишбекович</cp:lastModifiedBy>
  <cp:lastPrinted>2021-08-16T17:51:00Z</cp:lastPrinted>
  <dcterms:modified xsi:type="dcterms:W3CDTF">2022-08-30T10:04:00Z</dcterms:modified>
  <cp:revision>2</cp:revision>
  <dc:subject/>
  <dc:title/>
</cp:coreProperties>
</file>