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20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для закупки </w:t>
      </w:r>
      <w:r>
        <w:rPr>
          <w:rFonts w:cs="Times New Roman" w:ascii="Times New Roman" w:hAnsi="Times New Roman"/>
          <w:b/>
        </w:rPr>
        <w:t>батареи для ИБ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298"/>
        <w:gridCol w:w="1462"/>
        <w:gridCol w:w="940"/>
        <w:gridCol w:w="2752"/>
      </w:tblGrid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о заполн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технические спец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. (комплек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пец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" w:hanging="56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СТАВЩИКУ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24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авторизационное письмо от завода изготовителя оборудования на право продажи оборудования и установку на территории Кыргызской Республики. 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ервис центра на поставляемое оборудование у поставщика на территории Кыргызской Республике - </w:t>
            </w:r>
            <w:r>
              <w:rPr>
                <w:rFonts w:cs="Times New Roman" w:ascii="Times New Roman" w:hAnsi="Times New Roman"/>
                <w:b/>
              </w:rPr>
              <w:t>указать наименование и адрес сервис центра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е батареи, должны иметь технические параметры, не ущемляющие параметры, указанные в настоящем техническом задании (в подтверждении предоставить детальное описание поставляемых батарей, взяв за основу таблицу Технических спецификаций и заполнив графу предложение участника конкурса) Предложения с незаполненной графой «Технические спецификации» к рассмотрению приниматься не будут;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техническая документация должна быть на русском и\или английском языках;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установка и калибровка оборудования осуществляется поставщиком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и возникновения проблем с ИБП при замене батарей поставщик берет ответственность по восстановлению на себя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гарантийного срока службы батареи в случаи выхода из строя или для проведения диагностики транспортировка осуществляется поставщиком. 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ляемые батарейные картриджи должны быть новыми и не более 6 месяцев с даты производства. - </w:t>
            </w:r>
            <w:r>
              <w:rPr>
                <w:rFonts w:cs="Times New Roman" w:ascii="Times New Roman" w:hAnsi="Times New Roman"/>
                <w:b/>
              </w:rPr>
              <w:t>указать дату произво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ставки не должен превышать 20 календарных недель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ндартная гарантия: 2 год гарантии ремонта или замены. 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63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37" w:hanging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val="en-US"/>
              </w:rPr>
              <w:t>Сменный батарейный картридж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 xml:space="preserve"> для ИБ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37" w:hanging="567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AFAFA" w:val="clear"/>
              <w:snapToGrid w:val="false"/>
              <w:spacing w:lineRule="auto" w:line="240" w:before="0" w:after="0"/>
              <w:ind w:left="637" w:hanging="56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Тип батарей</w:t>
            </w:r>
            <w:r>
              <w:rPr>
                <w:rFonts w:cs="Times New Roman" w:ascii="Times New Roman" w:hAnsi="Times New Roman"/>
                <w:color w:val="333333"/>
              </w:rPr>
              <w:t xml:space="preserve">: Необслуживаемая герметичная свинцово-кислотная батарея с загущенным электролитом: защита от утечек. - </w:t>
            </w:r>
            <w:r>
              <w:rPr>
                <w:rFonts w:cs="Times New Roman" w:ascii="Times New Roman" w:hAnsi="Times New Roman"/>
                <w:b/>
                <w:color w:val="333333"/>
              </w:rPr>
              <w:t>указать тип батареи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Монтаж батарей</w:t>
            </w:r>
            <w:r>
              <w:rPr>
                <w:rFonts w:cs="Times New Roman" w:ascii="Times New Roman" w:hAnsi="Times New Roman"/>
                <w:color w:val="333333"/>
              </w:rPr>
              <w:t>: Закрытый батарейный картридж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Ожидаемый срок службы батареи (лет)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: 3–5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Емкость батарейного картриджа</w:t>
            </w:r>
            <w:r>
              <w:rPr>
                <w:rFonts w:cs="Times New Roman" w:ascii="Times New Roman" w:hAnsi="Times New Roman"/>
                <w:color w:val="333333"/>
              </w:rPr>
              <w:t>: 960 мА*ч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Рабочая темпера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lang w:val="en-US"/>
              </w:rPr>
              <w:t>0 - 40 °C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Рабочий диапазон относительной влаж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 – 95%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Выходное напряжение батаре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192V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атарейный картридж должен быть полностью совместим с установленным в Банке ИБП (Источником Бесперебойного Питания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UR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0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XLI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 поставки </w:t>
            </w:r>
            <w:r>
              <w:rPr/>
              <w:t>г. Бишкек, ул. Московская, 80/1.</w:t>
            </w:r>
          </w:p>
          <w:p>
            <w:pPr>
              <w:pStyle w:val="Normal"/>
              <w:shd w:fill="FAFAFA" w:val="clear"/>
              <w:spacing w:lineRule="atLeast" w:line="30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3 комплекта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6 шт.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37" w:hanging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Сменный батарейный картридж для ИБП</w:t>
            </w:r>
          </w:p>
          <w:p>
            <w:pPr>
              <w:pStyle w:val="Style20"/>
              <w:shd w:fill="FAFAFA" w:val="clear"/>
              <w:spacing w:lineRule="auto" w:line="240" w:before="0" w:after="0"/>
              <w:ind w:left="637" w:hanging="56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Style w:val="Specificationstabletext"/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Тип батарей</w:t>
            </w:r>
            <w:r>
              <w:rPr>
                <w:rFonts w:cs="Times New Roman" w:ascii="Times New Roman" w:hAnsi="Times New Roman"/>
                <w:color w:val="333333"/>
              </w:rPr>
              <w:t xml:space="preserve">: </w:t>
            </w:r>
            <w:r>
              <w:rPr>
                <w:rStyle w:val="Specificationstabletext"/>
              </w:rPr>
              <w:t>Свинцово-кислотная батарея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Style w:val="Specificationstabletext"/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</w:rPr>
              <w:t xml:space="preserve">Монтаж устройства: </w:t>
            </w:r>
            <w:r>
              <w:rPr>
                <w:rStyle w:val="Specificationstabletext"/>
              </w:rPr>
              <w:t>Закрытый аккумуляторный блок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Ожидаемый срок службы батареи (лет)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: 3–5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</w:rPr>
              <w:t>Входное напряжение батареи</w:t>
            </w:r>
            <w:r>
              <w:rPr>
                <w:rStyle w:val="StrongEmphasis"/>
                <w:lang w:val="en-US"/>
              </w:rPr>
              <w:t>: 48 V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</w:rPr>
              <w:t>Количество кабелей питания - 1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Рабочая темпера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lang w:val="en-US"/>
              </w:rPr>
              <w:t>0 - 40 °C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Рабочий диапазон относительной влаж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 – 95%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pecificationstabletext"/>
              </w:rPr>
              <w:t>Свинцово-кислотная батаре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олжна быть полностью совместима с установленным в Банке ИБП (Источником Бесперебойного Питания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M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0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RM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 поставки </w:t>
            </w:r>
            <w:r>
              <w:rPr/>
              <w:t>г. Бишкек, ул. Молодой Гвардии 38а.</w:t>
            </w:r>
          </w:p>
          <w:p>
            <w:pPr>
              <w:pStyle w:val="Style20"/>
              <w:shd w:fill="FAFAFA" w:val="clear"/>
              <w:spacing w:lineRule="auto" w:line="240" w:before="0" w:after="0"/>
              <w:ind w:left="637" w:hanging="56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37" w:hanging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Сменный батарейный картридж для ИБП</w:t>
            </w:r>
          </w:p>
          <w:p>
            <w:pPr>
              <w:pStyle w:val="Style20"/>
              <w:shd w:fill="FAFAFA" w:val="clear"/>
              <w:spacing w:lineRule="auto" w:line="240" w:before="0" w:after="0"/>
              <w:ind w:left="637" w:hanging="56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шт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Тип батарей</w:t>
            </w:r>
            <w:r>
              <w:rPr>
                <w:rFonts w:cs="Times New Roman" w:ascii="Times New Roman" w:hAnsi="Times New Roman"/>
                <w:color w:val="333333"/>
              </w:rPr>
              <w:t>: Свинцово-кислотная батарея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Крепление батареи</w:t>
            </w:r>
            <w:r>
              <w:rPr>
                <w:rFonts w:cs="Times New Roman" w:ascii="Times New Roman" w:hAnsi="Times New Roman"/>
                <w:color w:val="333333"/>
              </w:rPr>
              <w:t>: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Закрытый аккумуляторный картридж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Ожидаемый срок службы батареи (лет)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: 3–5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Рабочая темпера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lang w:val="en-US"/>
              </w:rPr>
              <w:t>0 - 40 °C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Рабочий диапазон относительной влаж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 – 95%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атарейный картридж должен быть полностью совместим с установленным в Банке ИБП (Источником Бесперебойного Питания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M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RM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 поставки </w:t>
            </w:r>
            <w:r>
              <w:rPr/>
              <w:t>г. Бишкек, ул. Молодой Гвардии 38а.</w:t>
            </w:r>
          </w:p>
          <w:p>
            <w:pPr>
              <w:pStyle w:val="Style20"/>
              <w:shd w:fill="FAFAFA" w:val="clear"/>
              <w:spacing w:lineRule="auto" w:line="240" w:before="0" w:after="0"/>
              <w:ind w:left="637" w:hanging="56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37" w:hanging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Сменный батарейный картридж для ИБ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37" w:hanging="567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333333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ins w:id="0" w:author="Асанбеков Рустам Туратбекович" w:date="2022-06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шт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AFAFA" w:val="clear"/>
              <w:snapToGrid w:val="false"/>
              <w:spacing w:lineRule="auto" w:line="240" w:before="0" w:after="0"/>
              <w:ind w:left="637" w:hanging="56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Тип батарей</w:t>
            </w:r>
            <w:r>
              <w:rPr>
                <w:rFonts w:cs="Times New Roman" w:ascii="Times New Roman" w:hAnsi="Times New Roman"/>
                <w:color w:val="333333"/>
              </w:rPr>
              <w:t>: Необслуживаемая герметичная свинцово-кислотная батарея с загущенным электролитом: защита от утечек.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Монтаж батарей</w:t>
            </w:r>
            <w:r>
              <w:rPr>
                <w:rFonts w:cs="Times New Roman" w:ascii="Times New Roman" w:hAnsi="Times New Roman"/>
                <w:color w:val="333333"/>
              </w:rPr>
              <w:t>: Закрытый батарейный картридж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Ожидаемый срок службы батареи (лет)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: 3–5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Емкость батарейного картриджа</w:t>
            </w:r>
            <w:r>
              <w:rPr>
                <w:rFonts w:cs="Times New Roman" w:ascii="Times New Roman" w:hAnsi="Times New Roman"/>
                <w:color w:val="333333"/>
              </w:rPr>
              <w:t>: 960 мА*ч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Рабочая темпера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lang w:val="en-US"/>
              </w:rPr>
              <w:t>0 - 40 °C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Рабочий диапазон относительной влаж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 – 95%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Выходное напряжение батаре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192V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атарейный картридж должен быть полностью совместим с установленным в Банке ИБП (Источником Бесперебойного Питания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R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KRMXLI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 поставки </w:t>
            </w:r>
            <w:r>
              <w:rPr/>
              <w:t>г. Бишкек, ул. Московская, 80/1.</w:t>
            </w:r>
          </w:p>
          <w:p>
            <w:pPr>
              <w:pStyle w:val="Normal"/>
              <w:shd w:fill="FAFAFA" w:val="clear"/>
              <w:spacing w:lineRule="atLeast" w:line="30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37" w:hanging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Сменный батарейный картридж для ИБ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37" w:hanging="567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333333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кта (4 шт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AFAFA" w:val="clear"/>
              <w:snapToGrid w:val="false"/>
              <w:spacing w:lineRule="auto" w:line="240" w:before="0" w:after="0"/>
              <w:ind w:left="63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Тип батарей</w:t>
            </w:r>
            <w:r>
              <w:rPr>
                <w:rFonts w:cs="Times New Roman" w:ascii="Times New Roman" w:hAnsi="Times New Roman"/>
                <w:color w:val="333333"/>
              </w:rPr>
              <w:t>: Необслуживаемая герметичная свинцово-кислотная батарея с загущенным электролитом: защита от утечек.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Монтаж батарей</w:t>
            </w:r>
            <w:r>
              <w:rPr>
                <w:rFonts w:cs="Times New Roman" w:ascii="Times New Roman" w:hAnsi="Times New Roman"/>
                <w:color w:val="333333"/>
              </w:rPr>
              <w:t>: Закрытый батарейный картридж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Ожидаемый срок службы батареи (лет)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: 3–5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Емкость батарейного картриджа</w:t>
            </w:r>
            <w:r>
              <w:rPr>
                <w:rFonts w:cs="Times New Roman" w:ascii="Times New Roman" w:hAnsi="Times New Roman"/>
                <w:color w:val="333333"/>
              </w:rPr>
              <w:t>: 960 мА*ч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Рабочая темпера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lang w:val="en-US"/>
              </w:rPr>
              <w:t>0 - 40 °C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Рабочий диапазон относительной влаж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 – 95%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3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</w:rPr>
              <w:t>Выходное напряжение батаре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AFAFA" w:val="clear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192V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атарейный картридж должен быть полностью совместим с установленным в Банке ИБП (Источником Бесперебойного Питания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R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KRMXLI</w:t>
            </w:r>
          </w:p>
          <w:p>
            <w:pPr>
              <w:pStyle w:val="Style20"/>
              <w:numPr>
                <w:ilvl w:val="0"/>
                <w:numId w:val="4"/>
              </w:numPr>
              <w:shd w:fill="FAFAFA" w:val="clear"/>
              <w:spacing w:lineRule="auto" w:line="240" w:before="0" w:after="0"/>
              <w:ind w:left="637" w:hanging="567"/>
              <w:rPr>
                <w:rFonts w:ascii="Times New Roman" w:hAnsi="Times New Roman" w:cs="Times New Roman"/>
                <w:color w:val="333333"/>
              </w:rPr>
            </w:pPr>
            <w:r>
              <w:rPr/>
              <w:t>Адрес поставки г. Бишкек, ул. Московская, 80/1.</w:t>
            </w:r>
          </w:p>
          <w:p>
            <w:pPr>
              <w:pStyle w:val="Style20"/>
              <w:shd w:fill="FAFAFA" w:val="clear"/>
              <w:spacing w:lineRule="auto" w:line="240" w:before="0" w:after="0"/>
              <w:ind w:left="637" w:hanging="56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20"/>
              <w:shd w:fill="FAFAFA" w:val="clear"/>
              <w:spacing w:lineRule="auto" w:line="240" w:before="0" w:after="0"/>
              <w:ind w:left="63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</w:r>
    </w:p>
    <w:p>
      <w:pPr>
        <w:pStyle w:val="Footnote"/>
        <w:tabs>
          <w:tab w:val="clear" w:pos="708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138" w:right="1138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7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59"/>
        </w:tabs>
        <w:ind w:left="113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559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494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  <w:highlight w:val="yellow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сноски Знак"/>
    <w:qFormat/>
    <w:rPr>
      <w:rFonts w:ascii="Gelvetsky 12pt;Arial" w:hAnsi="Gelvetsky 12pt;Arial" w:eastAsia="Times New Roman" w:cs="Gelvetsky 12pt;Arial"/>
      <w:sz w:val="20"/>
      <w:szCs w:val="20"/>
      <w:lang w:val="en-US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pecificationstabletext">
    <w:name w:val="specifications-table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Times New Roman"/>
      <w:lang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elvetsky 12pt;Arial" w:hAnsi="Gelvetsky 12pt;Arial" w:eastAsia="Times New Roman" w:cs="Gelvetsky 12pt;Arial"/>
      <w:sz w:val="20"/>
      <w:szCs w:val="20"/>
      <w:lang w:val="en-US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2:00Z</dcterms:created>
  <dc:creator>Савин Станислав Валерьевич</dc:creator>
  <dc:description/>
  <dc:language>en-US</dc:language>
  <cp:lastModifiedBy>Байтурова Виктория Викторовна</cp:lastModifiedBy>
  <cp:lastPrinted>2021-04-08T16:13:00Z</cp:lastPrinted>
  <dcterms:modified xsi:type="dcterms:W3CDTF">2022-06-22T09:12:00Z</dcterms:modified>
  <cp:revision>2</cp:revision>
  <dc:subject/>
  <dc:title/>
</cp:coreProperties>
</file>