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по составлению сметы по дизайн проект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Смета на ремонтные работы по дизайн проекту», </w:t>
      </w:r>
      <w:r>
        <w:rPr>
          <w:rFonts w:cs="Times New Roman" w:ascii="Times New Roman" w:hAnsi="Times New Roman"/>
          <w:b/>
          <w:shd w:fill="FFFFFF" w:val="clear"/>
        </w:rPr>
        <w:t>плановая сумма 2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: в срок не более 5-ти рабочи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ия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, ул. Фрунзе, 338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копии договоров или информацию на выполнение не менее 2 (двух) аналогичных договоров/услуг на сумму не менее 20 000 сом за период с 2021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ю действующей лицензии на выполнение заявленных услуг (разработка специальных разделов проектов сметы) выданная уполномоченным органом Кыргызской Республ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сканированную: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пию оригинала свидетельства о регистрации,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: руководителя и ключевых сотрудников с опытом выполнения аналогичных по характеру и объему услуг в течение не менее 3 (трёх) лет, включая не менее 3 года на предполагаемой должности (сметчи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ю действующего Сертификата инженера-сметч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 00м.  «07» марта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u w:val="single"/>
        </w:rPr>
        <w:t>@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996 555 77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user</dc:creator>
  <dc:description/>
  <cp:keywords/>
  <dc:language>en-US</dc:language>
  <cp:lastModifiedBy>Асанбеков Рустам Туратбекович</cp:lastModifiedBy>
  <cp:lastPrinted>2022-08-18T13:22:00Z</cp:lastPrinted>
  <dcterms:modified xsi:type="dcterms:W3CDTF">2023-03-02T08:53:00Z</dcterms:modified>
  <cp:revision>2</cp:revision>
  <dc:subject/>
  <dc:title/>
</cp:coreProperties>
</file>