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6"/>
        <w:gridCol w:w="4086"/>
        <w:gridCol w:w="1586"/>
        <w:gridCol w:w="2803"/>
        <w:gridCol w:w="2169"/>
        <w:gridCol w:w="19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е заказчик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ложение поставщ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ическое опис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Техническая спецификация товара/ фот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Стоимость, с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учетом всех налогов и сборов согласно законодательства КР</w:t>
            </w:r>
          </w:p>
        </w:tc>
      </w:tr>
      <w:tr>
        <w:trPr>
          <w:trHeight w:val="66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оска маркерная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47925" cy="220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447925" cy="1999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оска магнитно-маркерная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0*150 см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акированная поверхность для письма сухостираемыми маркерами и прикрепления информации магнитами или немагнитной поверхностью (меламин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амка из анодированного алюминия с пластмассовыми уголками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рытое крепление к стене в четырех углах, крепежные элементы прилагаются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комплекте: полка для марке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значение:</w:t>
            </w:r>
            <w:r>
              <w:rPr/>
              <w:t xml:space="preserve"> Для офис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 комплекте:</w:t>
            </w:r>
            <w:r>
              <w:rPr/>
              <w:t xml:space="preserve"> Маркер, губка для стирания, магнит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Адрес поставки: г. Бишкек, ул.Усенбаева 4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Подпись, печать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1:00Z</dcterms:created>
  <dc:creator>Орозматов Даниэл Анарбаевич</dc:creator>
  <dc:description/>
  <cp:keywords/>
  <dc:language>en-US</dc:language>
  <cp:lastModifiedBy>Толонгутова Эльнура Джанарбековна</cp:lastModifiedBy>
  <cp:lastPrinted>2021-06-10T17:05:00Z</cp:lastPrinted>
  <dcterms:modified xsi:type="dcterms:W3CDTF">2023-01-19T09:41:00Z</dcterms:modified>
  <cp:revision>3</cp:revision>
  <dc:subject/>
  <dc:title/>
</cp:coreProperties>
</file>