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rPr/>
      </w:pPr>
      <w:r>
        <w:rPr/>
        <w:t xml:space="preserve">На штукатурку наружного фасада с 3 сторон, демонтаж 2х кабинетов опер зала 1 этажа и замены перегородки из м/пластика на алюминиевые на входной группе для  Чолпон-Атинского филиала ОАО « РСК Банк» 2022 г. расположенного в г. Чолпон –Ате по ул. Советской -22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9"/>
        <w:gridCol w:w="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ребование заказч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едложение поставщика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Наружная штукатурка фаса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А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Снятие старой штукатурки  фасада с 3-х сторон с лесов на Н= 10м. После снятия штукатурки необходимо произвести обеспыливания путем продувки компрессором все швы и поверхность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Составить акт приема поверхности для штукатурки и сдать заказчику ( директору филиал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Раствор для штукатурки необходимо М-50 приготовление должен соответствовать рецепту  Госстроем КР  и согласованного с  заказчиком . Категорично не допускать применение в состав раствора глин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обходимо произвести прорезку горизонтальных рустов 20х20мм  по верху и низу оконных проемов, с покраской в белый цвет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Д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о готовому основанию ( штукатурка должен высохнуть) произвести грунтовку стен и произвести окраску фасадной колерованной краской за 2 раза цвет согласовать с директором филиала. В местах где отсутствует оконные сливы  необходимо поставить новые, произвести мытье окон и покраска метал решет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Демонтаж и монтаж перегородки  в операционном зале 1 этаж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А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еобходимо демонтировать перегородки из ГКЛ  пола в 2 х кабинетах площадью 15м2 с устройством пола и потолка аналогично опер зал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hanging="0"/>
              <w:contextualSpacing/>
              <w:rPr/>
            </w:pPr>
            <w:r>
              <w:rPr/>
              <w:t>Входная групп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А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таж перегородки из м/пластика с дверным блоком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Монтаж новой перегородки из алюминиевого профиля с стеклянным заполнением и дверь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таж наружной 2-х польный двери из алюминиевого профиля с остеклением аналог существующим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/>
        <w:t>Необходимо заполнить и подписать технического задани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/>
        <w:t>Поставить подпись и печать поставщика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9:00Z</dcterms:created>
  <dc:creator>k.bekturov</dc:creator>
  <dc:description/>
  <cp:keywords/>
  <dc:language>en-US</dc:language>
  <cp:lastModifiedBy>s.loma</cp:lastModifiedBy>
  <cp:lastPrinted>2022-03-01T13:55:00Z</cp:lastPrinted>
  <dcterms:modified xsi:type="dcterms:W3CDTF">2022-08-29T09:50:00Z</dcterms:modified>
  <cp:revision>4</cp:revision>
  <dc:subject/>
  <dc:title/>
</cp:coreProperties>
</file>