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: прямым методом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ЖАЛЮЗИ ДЛЯ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«ЖАЛЮЗИ»; КОЛИЧЕСТВО – 3 ШТ. (9,914 кв. м.). СПЕЦИФИКАЦИЯ СОГЛАСНО ТЕХЗАДАНИЯ, ПЛАНОВАЯ СУММА – 12 314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Договора:</w:t>
      </w:r>
    </w:p>
    <w:p>
      <w:pPr>
        <w:pStyle w:val="Style21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и установки товара - в течение 5 рабочих дней с момента заключения договора.</w:t>
      </w:r>
    </w:p>
    <w:p>
      <w:pPr>
        <w:pStyle w:val="Style21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согласно технического задания</w:t>
      </w:r>
    </w:p>
    <w:p>
      <w:pPr>
        <w:pStyle w:val="Style21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и установк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о заполненное техническое задание с указанием стоимости с учетом налогов и сборов К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Копии договоров на поставку и установку жалюзей за 2020-2022г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Предоставить информацию о наличии торговой точки в г. Бишкек для выполнения гарантийных обязательств.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15 ч.00м.  «10» марта 2023 г. на электронную почту </w:t>
      </w:r>
      <w:r>
        <w:rPr>
          <w:rFonts w:cs="Times New Roman" w:ascii="Times New Roman" w:hAnsi="Times New Roman"/>
          <w:b/>
          <w:color w:val="FF0000"/>
          <w:u w:val="single"/>
        </w:rPr>
        <w:t>tenders@rsk.kg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, максимальная сумма неустойки 5 % от договора.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3 месяца. Неустойка 0,5 % за каждый день нарушения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 вопросам, касающегося данного конкурса обращаться к специалисту Отдела по закупкам Толонгутова Э.Д., т.0557 478767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8:00Z</dcterms:created>
  <dc:creator>user</dc:creator>
  <dc:description/>
  <cp:keywords/>
  <dc:language>en-US</dc:language>
  <cp:lastModifiedBy>Толонгутова Эльнура Джанарбековна</cp:lastModifiedBy>
  <cp:lastPrinted>2023-03-07T13:57:00Z</cp:lastPrinted>
  <dcterms:modified xsi:type="dcterms:W3CDTF">2023-03-07T08:58:00Z</dcterms:modified>
  <cp:revision>3</cp:revision>
  <dc:subject/>
  <dc:title/>
</cp:coreProperties>
</file>