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77"/>
        <w:gridCol w:w="1995"/>
        <w:gridCol w:w="2701"/>
        <w:gridCol w:w="640"/>
        <w:gridCol w:w="1496"/>
      </w:tblGrid>
      <w:tr>
        <w:trPr>
          <w:trHeight w:val="315" w:hRule="atLeast"/>
        </w:trPr>
        <w:tc>
          <w:tcPr>
            <w:tcW w:w="91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Техническое за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маты в количестве 2 шт. по филиалам ОАО РСК Банк указанное в таблице №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осуществить перевозку банкоматов офисного типа (2 шт.) по населенным пунктам согласно Таблице №1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банкоматов должна проводиться строго в вертикальном положении. Груз недопустимо переворачивать и класть на бок или заднюю стенку, из-за чего может выйти из строя электроника. Груз должен транспортироваться без встряски и резких торм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а 1 банкомата офисного типа (в коробке с деревянным поддоном) = 500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блица №1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лиал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погрузки банкомат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а (места установки банкоматов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ид </w:t>
              <w:br/>
              <w:t xml:space="preserve">банкомата 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рбенский филиа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Жалал-Абадская област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 Пгт. Шамалды-Сай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Жалал-Абадская област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г. Кербен, расстояние 109 км. с учетом плохой дороги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исный 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луу-Суйск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Жалал-Абадская область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 Пгт. Шамалды-Сай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лал-Абадская область, Аксыйский район, с. Учкоргон, расстояние 20 км. с учетом плохой дороги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ный</w:t>
            </w:r>
          </w:p>
        </w:tc>
      </w:tr>
      <w:tr>
        <w:trPr>
          <w:trHeight w:val="630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банкоматов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-офисных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sk.kg/ru/about/vacancy/djalal-abad" TargetMode="External"/><Relationship Id="rId3" Type="http://schemas.openxmlformats.org/officeDocument/2006/relationships/hyperlink" Target="https://www.rsk.kg/ru/about/vacancy/djalal-abad" TargetMode="External"/><Relationship Id="rId4" Type="http://schemas.openxmlformats.org/officeDocument/2006/relationships/hyperlink" Target="https://www.rsk.kg/ru/about/vacancy/djalal-aba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0:00Z</dcterms:created>
  <dc:creator>Ганыев Хандулло Зиёевич</dc:creator>
  <dc:description/>
  <dc:language>en-US</dc:language>
  <cp:lastModifiedBy>s.loma</cp:lastModifiedBy>
  <dcterms:modified xsi:type="dcterms:W3CDTF">2023-03-01T10:10:00Z</dcterms:modified>
  <cp:revision>2</cp:revision>
  <dc:subject/>
  <dc:title/>
</cp:coreProperties>
</file>