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Техническое задание на картриджи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7"/>
        <w:gridCol w:w="2963"/>
        <w:gridCol w:w="38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(Картридж для МФУ </w:t>
            </w:r>
            <w:r>
              <w:rPr>
                <w:rFonts w:cs="Calibri"/>
                <w:sz w:val="20"/>
                <w:szCs w:val="20"/>
                <w:lang w:val="en-US"/>
              </w:rPr>
              <w:t>Can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F</w:t>
            </w:r>
            <w:r>
              <w:rPr>
                <w:rFonts w:cs="Calibri"/>
                <w:sz w:val="20"/>
                <w:szCs w:val="20"/>
              </w:rPr>
              <w:t>244</w:t>
            </w:r>
            <w:r>
              <w:rPr>
                <w:rFonts w:cs="Calibri"/>
                <w:sz w:val="20"/>
                <w:szCs w:val="20"/>
                <w:lang w:val="en-US"/>
              </w:rPr>
              <w:t>d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Canon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F</w:t>
            </w:r>
            <w:r>
              <w:rPr>
                <w:rFonts w:cs="Calibri"/>
                <w:sz w:val="20"/>
                <w:szCs w:val="20"/>
              </w:rPr>
              <w:t>283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CDG</w:t>
            </w:r>
            <w:r>
              <w:rPr>
                <w:rFonts w:cs="Calibri"/>
                <w:sz w:val="20"/>
                <w:szCs w:val="20"/>
              </w:rPr>
              <w:t xml:space="preserve">-137/337/537/737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или анало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F283X/737) №83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рус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англий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blac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ртрид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лазер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нов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совместимый, полный аналог оригиналь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- многоразовый, перезаправляе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одноразовые, стартовые не предлагать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на весь срок службы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0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0" w:hanging="3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7"/>
        <w:gridCol w:w="2963"/>
        <w:gridCol w:w="38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(Картридж для </w:t>
            </w:r>
            <w:r>
              <w:rPr>
                <w:rFonts w:cs="Calibri"/>
                <w:sz w:val="20"/>
                <w:szCs w:val="20"/>
                <w:lang w:val="en-US"/>
              </w:rPr>
              <w:t>Can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BP</w:t>
            </w:r>
            <w:r>
              <w:rPr>
                <w:rFonts w:cs="Calibri"/>
                <w:sz w:val="20"/>
                <w:szCs w:val="20"/>
              </w:rPr>
              <w:t xml:space="preserve"> 6030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on\HP (CE285A/435/436/CRG725) </w:t>
            </w:r>
            <w:r>
              <w:rPr>
                <w:rFonts w:cs="Calibri"/>
                <w:sz w:val="20"/>
                <w:szCs w:val="20"/>
              </w:rPr>
              <w:t>ил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нало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</w:t>
            </w:r>
            <w:r>
              <w:rPr>
                <w:rFonts w:cs="Calibri"/>
                <w:sz w:val="20"/>
                <w:szCs w:val="20"/>
              </w:rPr>
              <w:t>285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>/435/436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RG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7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рус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англий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blac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ртрид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лазер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нов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совместимый, полный аналог оригиналь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- многоразовый, перезаправляе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одноразовые, стартовые не предлагать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на весь срок службы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0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0" w:hanging="3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7"/>
        <w:gridCol w:w="2963"/>
        <w:gridCol w:w="38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Техническ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(Картридж для </w:t>
            </w:r>
            <w:r>
              <w:rPr>
                <w:rFonts w:cs="Calibri"/>
                <w:sz w:val="20"/>
                <w:szCs w:val="20"/>
                <w:lang w:val="en-US"/>
              </w:rPr>
              <w:t>Can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2900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д производ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on\HP (Q2612A/FX9/FX10) </w:t>
            </w:r>
            <w:r>
              <w:rPr>
                <w:rFonts w:cs="Calibri"/>
                <w:sz w:val="20"/>
                <w:szCs w:val="20"/>
              </w:rPr>
              <w:t>или анало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Q2612A/FX9/FX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сурс, ст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рус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вет (английский) то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blac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ртрид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лазер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нов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  совместимый, полный аналог оригиналь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- многоразовый, перезаправляем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одноразовые, стартовые не предлагать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на весь срок службы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0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0" w:hanging="3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7"/>
        <w:gridCol w:w="2963"/>
        <w:gridCol w:w="380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хнические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ru-RU"/>
              </w:rPr>
              <w:t>Картриджи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Calibri"/>
                <w:b/>
                <w:kern w:val="2"/>
                <w:sz w:val="20"/>
                <w:szCs w:val="20"/>
                <w:lang w:val="en-US" w:eastAsia="ru-RU"/>
              </w:rPr>
              <w:t xml:space="preserve"> Canon i-SENSYS LBP621cw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val="en-US" w:eastAsia="ru-RU"/>
              </w:rPr>
              <w:t>Canon i-SENSYS LBP621cw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ид устройства: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нтер лазерный цветн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л-во картриджей в устройстве: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 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Черный  картридж  увеличенный  054Н        Black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Голубой  картридж   увеличенный   054H    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 xml:space="preserve">Cy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Пурпурный картридж  увеличенный  054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 xml:space="preserve">  Magent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Желтый картридж  увеличенный  054H     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 xml:space="preserve">Yello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 весь срок служб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Всег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2 шт. (четыре цвета по 3 шт.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7:00Z</dcterms:created>
  <dc:creator>m.chakiev</dc:creator>
  <dc:description/>
  <cp:keywords/>
  <dc:language>en-US</dc:language>
  <cp:lastModifiedBy>s.loma</cp:lastModifiedBy>
  <dcterms:modified xsi:type="dcterms:W3CDTF">2022-06-10T02:16:00Z</dcterms:modified>
  <cp:revision>2</cp:revision>
  <dc:subject/>
  <dc:title/>
</cp:coreProperties>
</file>