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на разработку проектно-сметной документации для филиала Банка (повторно)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е заключение договора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</w:rPr>
        <w:t xml:space="preserve">«Проектно-сметная документация здания Балыкч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 7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: в течение 100 рабочих дней с момента заключения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оказание услуг по разработке ПСД с государственными учреждениями либо с Банками на сумму не менее 1 млн. сом за период с 2021-2023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 копию действующей лицензии на проектирование зданий и сооружений не ниже 2 уровня ответственности, выданная уполномоченным органом Кыргызской Республики в сфере архитектуры и строи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. копию оригинала свидетельства о регистра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.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собственных профильных специалистов-проектировщиков, имеющих сертификаты по осуществлению профессиональной деятельности в качестве: архитектора, конструктора, специалиста по электромонтажным работам, водоснабжению и канализации, отоплению и вентиляции. (Предоставить копии трудовых книжек, копии трудовых договоров и сертификатов на вышеуказанных специа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Гарантийное письмо о готовности перечислить 2% ГОИД перед заключением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09-00ч. 01.08.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всем вопросам, касающимся данного конкурса обращаться к Ведущему специалисту Отдела по закупкам Лома С.С. 0555755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4:00Z</dcterms:created>
  <dc:creator>user</dc:creator>
  <dc:description/>
  <dc:language>en-US</dc:language>
  <cp:lastModifiedBy>s.loma</cp:lastModifiedBy>
  <cp:lastPrinted>2023-07-28T08:54:00Z</cp:lastPrinted>
  <dcterms:modified xsi:type="dcterms:W3CDTF">2023-07-28T02:54:00Z</dcterms:modified>
  <cp:revision>2</cp:revision>
  <dc:subject/>
  <dc:title/>
</cp:coreProperties>
</file>