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ТЕХНИЧЕСКОЕ ЗАДАНИЕ</w:t>
      </w:r>
    </w:p>
    <w:tbl>
      <w:tblPr>
        <w:tblW w:w="1518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4483"/>
      </w:tblGrid>
      <w:tr>
        <w:trPr>
          <w:trHeight w:val="413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ТРЕБОВАНИЕ ЗАКАЗЧИ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ПРЕДЛОЖЕНИЕ ПОСТАВЩ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(обязательно заполнить)</w:t>
            </w:r>
          </w:p>
        </w:tc>
      </w:tr>
      <w:tr>
        <w:trPr>
          <w:trHeight w:val="332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Наименование и описание  Услуг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а связи доступ к сети Интернет должна включать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ю и предоставление услуги доступа к сети Интернет по выделенному симметричному цифровому каналу по волоконно– оптическому кабелю (ВОЛС) в зданиях по адресам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ую поддержку и сопровождение оборудования абонентского доступа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ю работ по устранению неисправностей, включая возможность выезда сервисного специали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а доступа к глобальной сети Интернет должна удовлетворять следующим техническим условия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дключения по выделенной линии (технология подключе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etr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по протоколу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P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со скорости не менее 50 Мбит/с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можность построение маршрута протоколом </w:t>
            </w:r>
            <w:r>
              <w:rPr>
                <w:rFonts w:eastAsia="Times New Roman" w:cs="Times New Roman" w:ascii="Times New Roman" w:hAnsi="Times New Roman"/>
                <w:lang w:val="en-CA" w:eastAsia="ru-RU"/>
              </w:rPr>
              <w:t>BGP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подключения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PPo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метричный кана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лы передачи данных должны работать 24/7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восстановления нормальной работы сети передачи данных после сбоев должно быть не более 2 часов. Работоспособность определяется по техническим показателям качества настоящего технического зад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щать Заказчика не позднее, чем за 24 часа до момента предполагаемого приостановления или ограничения оказания услуг по техническим причин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ind w:left="135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е время отказа в обслуживании не должно превышать 48 часов в год (по    каждой точке подключ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чки подключения: необходимо подключить 7 следующих филиалов :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шский филиал – г.Ош, ул. Курманжан Датка 124а,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ербенский филиал – г.Кербен, ул. Уметалиева 149,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ла-Букинский филиал – с.Ала-Бука, ул. М.Мамырбекова 58,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ктогулский филиал – пгт.Токтогул, ул.Суеркулова, 34/3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закский филиал – с.Сузак, ул.Юбилейная 27,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ныш-Кийский филиал – с.Каныш-Кия, ул. Байматова 3,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згонский филиал – г.Озгон ул.Манаса, 47/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ить стоимость с учетом налогов и сборов К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оразовый платеж за подключение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ключение  за 1 точку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ключение  за 7 точе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бонентская плата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онентская плата за один месяц за 1 точку: 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онентская плата за 3 года за 7 точек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  <w:tab w:val="left" w:pos="5630" w:leader="none"/>
                <w:tab w:val="left" w:pos="6250" w:leader="underscore"/>
                <w:tab w:val="left" w:pos="6840" w:leader="underscore"/>
                <w:tab w:val="left" w:pos="805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вая сумма за 3  года по всем 7 точкам (подключение разовое+абонплата за 3 года):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212529"/>
          <w:sz w:val="20"/>
          <w:szCs w:val="20"/>
        </w:rPr>
      </w:pPr>
      <w:r>
        <w:rPr>
          <w:rFonts w:cs="Times New Roman" w:ascii="Times New Roman" w:hAnsi="Times New Roman"/>
          <w:color w:val="212529"/>
          <w:sz w:val="20"/>
          <w:szCs w:val="20"/>
        </w:rPr>
        <w:t>Участник конкурса должен заполнить данное Техническое зад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color w:val="212529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при наличии наименьшей стоим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color w:val="212529"/>
          <w:sz w:val="20"/>
          <w:szCs w:val="20"/>
        </w:rPr>
        <w:t>Договор будет заключен сроком на 3 года.</w:t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0:00Z</dcterms:created>
  <dc:creator>Жумабек уулу Данияр</dc:creator>
  <dc:description/>
  <cp:keywords/>
  <dc:language>en-US</dc:language>
  <cp:lastModifiedBy>Некрасов Максим Сергеевич</cp:lastModifiedBy>
  <dcterms:modified xsi:type="dcterms:W3CDTF">2022-06-14T01:30:00Z</dcterms:modified>
  <cp:revision>2</cp:revision>
  <dc:subject/>
  <dc:title/>
</cp:coreProperties>
</file>