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lang w:val="ru-RU"/>
        </w:rPr>
        <w:t>«Закупка мобильных телефонов»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Дата вскрытия конкурсных заявок: «27» апреля  2023 года в 12 часов 00 мин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Дата публикации объявления на сайте ОАО «РСК Банк»: 25 апреля 2023г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Метод: прямого заключения договора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Номер конкурса: 133</w:t>
      </w:r>
    </w:p>
    <w:p>
      <w:pPr>
        <w:pStyle w:val="Normal"/>
        <w:spacing w:before="100" w:after="0"/>
        <w:jc w:val="both"/>
        <w:rPr/>
      </w:pPr>
      <w:r>
        <w:rPr>
          <w:b/>
          <w:sz w:val="20"/>
          <w:lang w:val="ru-RU"/>
        </w:rPr>
        <w:t>ЛОТ №1 «Мобильные телефоны», количество 2 штуки, сумма плановая: 40 000 сом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1"/>
        <w:gridCol w:w="5132"/>
        <w:gridCol w:w="1275"/>
        <w:gridCol w:w="2981"/>
        <w:gridCol w:w="2127"/>
      </w:tblGrid>
      <w:tr>
        <w:trPr>
          <w:trHeight w:val="52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тендентов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претенд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та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ОО «Джанго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Бишкек, ул.Куйручук, д. 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>Лот №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 xml:space="preserve">41 000 с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  <w:tr>
        <w:trPr>
          <w:trHeight w:val="31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ОО «Карьера +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lang w:val="ru-RU"/>
              </w:rPr>
              <w:t>г. Бишкек, ж/м Арча-Бешик, ул.Мин-Куш, 7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>Лот №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 xml:space="preserve">40 000 с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  <w:tr>
        <w:trPr>
          <w:trHeight w:val="31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ОО «Иманалиев Групп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уйская область, Аламудунский р-н, с.Кок-Джар, ул. Б.Баялинов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>Лот №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 xml:space="preserve">40 000 с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</w:tbl>
    <w:p>
      <w:pPr>
        <w:pStyle w:val="Normal"/>
        <w:spacing w:before="10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ieldgroupsview">
    <w:name w:val="field-groups-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51:00Z</dcterms:created>
  <dc:creator>Асанбеков Рустам Туратбекович</dc:creator>
  <dc:description/>
  <cp:keywords/>
  <dc:language>en-US</dc:language>
  <cp:lastModifiedBy>Макиева Джамиля Джумакматовна</cp:lastModifiedBy>
  <cp:lastPrinted>2023-01-30T09:44:00Z</cp:lastPrinted>
  <dcterms:modified xsi:type="dcterms:W3CDTF">2023-04-27T07:52:00Z</dcterms:modified>
  <cp:revision>4</cp:revision>
  <dc:subject/>
  <dc:title/>
</cp:coreProperties>
</file>