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18"/>
        <w:gridCol w:w="2728"/>
        <w:gridCol w:w="3159"/>
      </w:tblGrid>
      <w:tr>
        <w:trPr>
          <w:trHeight w:val="1657" w:hRule="atLeast"/>
        </w:trPr>
        <w:tc>
          <w:tcPr>
            <w:tcW w:w="3733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012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РСК Банк»  проводит конкурс: «Закупка услуг аренды места для банкомата внутри государственного административного зд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плановая: 16 271 (Шестнадцать тысяч двести семьдесят один) сом, на срок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: Закупка услуг аренды мест для банко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правоустанавливающие, правоудостоверяющие документы на помещение (договор купли-продажи, техпаспорт, гос. акт и т.д.) оформленные на участника конкурса или сведения по 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тоимость и информацию для размещения офисного банкомата согласно технического задания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0» июня  2022 г. на  электронную почту 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Myzabaeva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10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зада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сумму указанный  в техническом задании, на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ежемесячно, перечисление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о все вопросам, касающегося данного конкурса  обращаться: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валификационным вопросам ведущий специалист Отдела по закупкам Мызабаева Г.Д.Тел.58-61-3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хническим вопросам ведущий менеджер ДМ Мусуралиева А.Т.Тел.65-08-27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1:00Z</dcterms:created>
  <dc:creator>user</dc:creator>
  <dc:description/>
  <dc:language>en-US</dc:language>
  <cp:lastModifiedBy>Байтурова Виктория Викторовна</cp:lastModifiedBy>
  <cp:lastPrinted>2019-05-16T09:22:00Z</cp:lastPrinted>
  <dcterms:modified xsi:type="dcterms:W3CDTF">2022-06-06T10:21:00Z</dcterms:modified>
  <cp:revision>2</cp:revision>
  <dc:subject/>
  <dc:title/>
</cp:coreProperties>
</file>