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343"/>
        <w:gridCol w:w="2943"/>
      </w:tblGrid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ЗАКАЗЧ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 (обязательно заполнить по каждому пункту)</w:t>
            </w:r>
          </w:p>
        </w:tc>
      </w:tr>
      <w:tr>
        <w:trPr>
          <w:trHeight w:val="12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ис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луг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услуг по подключению к сети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>, посредством сотовой сети передачи данны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технологии VPN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подключение линий чере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рес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ключаемых сим-карт не менее 45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омеров не менее 45 с префиксом и номером + 99655* ** ** ** и выдаваемы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ресом из диапазона 9.9.9. *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держка 24/7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и ввода в эксплуатацию должен не превышать 5-и (пяти) рабочих дн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тоимость абонплаты с учетом налогов и сборов КР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есяц (не более 150 сом) за одну точк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есяц на 45 точе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6 месяцев на 45 точек (сумма конкурсной заяв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0"/>
        <w:gridCol w:w="5850"/>
      </w:tblGrid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филиало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филиал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лпон-Атин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Чолпон-Ата, ул.Советская, 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конбаев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. Боконбаево, ул. Б. Мамбетова, 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ыкчин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Балыкчы, ул.Кулакунова, 8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ключен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. Теплоключенка, ул. Кыдыр Аке, 60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ык-Куль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 Каракол, ул. Токтогула, 27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ын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Нарын, ул.Ленина, 43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К УГНС Нарын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Нарын, ул. Ленина, 24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 Башин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. Ат-Башы, ул. Чатыр Кол, 2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алин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 Баетово, ул. Манаса, 36/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кор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.Кочкор, ул.Исакеева, 33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ек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с.Чаек, ул.Матыева, 112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йыл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Кара-Балта, ул. Кожомбердиева, 125/1,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 УГНС Карако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 Каракол, ул.Торгоева, 5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пгт. Ивановка, ул. Григория Ильина, 15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кмок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 Токмок, ул. Ленина, 3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ин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.Кемин , ул.Н.Бозоева, 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индий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гт. Каинда, ул. 60 лет Октября, 1 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 №033-0-0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 Бишкек, ул. Жукеева-Пудовкина, 138/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 №033-0-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Бишкек, ул.Ахунбаева., 198 (мкр. Джал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 №033-0-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Бишкек, пр. Чуй, 96 (КыргызТелеком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 №033-0-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Бишкек, ул. Байтик Баатыра, 4-1, (10 мкр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 №033-0-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Бишкек, 10 мркн, д.29 (внутри Октябрьской Налогово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 №033-0-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 Бишкек, ул. Уметалиева, 9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 №033-0-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Бишкек, Аламедин-1, Городок энергетиков, Лунева, 15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 №033-0-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 Бишкек, ул.Токомбаева д.21/1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 №033-0-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Бишкек, ул. Московская, 100 (ТД "Береке"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 №033-0-2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 Бишкек, ул.Московская, 18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 №033-0-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 Бишкек, ул. Байтик Баатыра, 61/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 №033-0-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 Бишкек, ул. Юнусалиева, 1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 №033-0-0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Бишкек, ул. Ахунбаева, 1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 №033-0-4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Бишкек, ул. Чокана Валиханова,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 №033-0-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Бишкек, ул.Ден Сяопина, 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с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 Бишкек, пр. Чуй, 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-31 Кадамжа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. Айдаркен, ул. Кыргызстана, 8 кв.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касса-Алка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 Бишкек, ул. Кожевенная, 7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-Юнилаб, Кан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Ыссык-Атинский район, Ак-Кудукский айылный окру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 Баткен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аткенский район, с.Кан, ул.М.Аликулова, 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 Балыкчин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Балыкчи, ул.Абдрахманова, 25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 ВК Таможн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Ош, ул. Масалиева, 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закский филиа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с.Сузак, ул.Юбилейная, 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 цент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BFD" w:val="clear"/>
              </w:rPr>
              <w:t>г. Ош, ул. Раззакова, 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ой офи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Бишкек, ул.Московская, 80/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ой офи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Бишкек, ул.Московская, 80/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ой офи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Бишкек, ул.Московская, 80/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ой офи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Бишкек, ул.Московская, 80/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олнить и подписать техническое задание</w:t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01:00Z</dcterms:created>
  <dc:creator>Буданова Кристина Сергеевна</dc:creator>
  <dc:description/>
  <cp:keywords/>
  <dc:language>en-US</dc:language>
  <cp:lastModifiedBy>Каримов Акылбек Женишбекович</cp:lastModifiedBy>
  <cp:lastPrinted>2022-08-25T09:35:00Z</cp:lastPrinted>
  <dcterms:modified xsi:type="dcterms:W3CDTF">2022-08-29T04:01:00Z</dcterms:modified>
  <cp:revision>2</cp:revision>
  <dc:subject/>
  <dc:title/>
</cp:coreProperties>
</file>