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Техническое задание на спец.одежду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939"/>
        <w:gridCol w:w="1990"/>
        <w:gridCol w:w="2050"/>
        <w:gridCol w:w="2628"/>
      </w:tblGrid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азч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оставщ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Опис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браз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 изделия: </w:t>
            </w:r>
            <w:r>
              <w:rPr>
                <w:rFonts w:cs="Times New Roman" w:ascii="Times New Roman" w:hAnsi="Times New Roman"/>
                <w:b/>
              </w:rPr>
              <w:t>Костюм</w:t>
            </w:r>
            <w:r>
              <w:rPr>
                <w:rFonts w:cs="Times New Roman" w:ascii="Times New Roman" w:hAnsi="Times New Roman"/>
              </w:rPr>
              <w:br/>
              <w:t>Пол: Мужской</w:t>
              <w:br/>
              <w:t xml:space="preserve">Сезон: всесезонный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серый или синий</w:t>
              <w:br/>
              <w:t>Комплектность: Куртка, брюки, Футболка темного цвета (синий/серый)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.одежда включает: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Летняя куртка,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етние брюки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Летняя футболка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етняя кепк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31610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– 46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– 48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 – 50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– 58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8 компле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вь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: Натуральная кожа </w:t>
              <w:br/>
              <w:t>Верх: Черная влагостойкая кожа</w:t>
              <w:br/>
              <w:t>Вид изделия: Ботин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5055" cy="169418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– 39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 – 40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– 41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– 42 размер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7 па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оценки коммерческого предложения необходимо предоставить образец спец.одежди для проверки на предмет соответствия требованиям Банка</w:t>
      </w:r>
    </w:p>
    <w:p>
      <w:pPr>
        <w:pStyle w:val="Style16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225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, Печать 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0:00Z</dcterms:created>
  <dc:creator>s.loma</dc:creator>
  <dc:description/>
  <dc:language>en-US</dc:language>
  <cp:lastModifiedBy>Некрасов Максим Сергеевич</cp:lastModifiedBy>
  <cp:lastPrinted>2022-06-17T15:22:00Z</cp:lastPrinted>
  <dcterms:modified xsi:type="dcterms:W3CDTF">2022-06-20T03:00:00Z</dcterms:modified>
  <cp:revision>2</cp:revision>
  <dc:subject/>
  <dc:title/>
</cp:coreProperties>
</file>