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ТЕНД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тенд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ОБУЧЕНИЯ СОТРУДНИК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hd w:fill="FFFFFF" w:val="clear"/>
        </w:rPr>
        <w:t>ТЕМА СЕМИНАРА «ИНФОРМАЦИОННАЯ БЕЗОПАСНОСТЬ В ФИНАНАСОВО-КРЕДИТНЫХ УЧРЕЖДЕНИЯХ КР»</w:t>
      </w:r>
      <w:r>
        <w:rPr>
          <w:rFonts w:cs="Times New Roman" w:ascii="Times New Roman" w:hAnsi="Times New Roman"/>
          <w:b/>
          <w:shd w:fill="EFEFF0" w:val="clear"/>
        </w:rPr>
        <w:t xml:space="preserve">, КОЛЛИЧЕСТВО 1 СОТРУДНИК, </w:t>
      </w:r>
      <w:r>
        <w:rPr>
          <w:rFonts w:cs="Times New Roman" w:ascii="Times New Roman" w:hAnsi="Times New Roman"/>
          <w:b/>
        </w:rPr>
        <w:t>ПЛАНОВАЯ СУММА 7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техническое задание/коммерческое предлож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сканированную копию действующей лицензии на выполнение заявленных услуг, выданная МОиН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1 ч.00м.  «17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сотрудник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7:00Z</dcterms:created>
  <dc:creator>user</dc:creator>
  <dc:description/>
  <dc:language>en-US</dc:language>
  <cp:lastModifiedBy>Некрасов Максим Сергеевич</cp:lastModifiedBy>
  <cp:lastPrinted>2022-06-14T13:05:00Z</cp:lastPrinted>
  <dcterms:modified xsi:type="dcterms:W3CDTF">2022-06-15T04:47:00Z</dcterms:modified>
  <cp:revision>2</cp:revision>
  <dc:subject/>
  <dc:title/>
</cp:coreProperties>
</file>