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: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–</w:t>
      </w:r>
      <w:r>
        <w:rPr>
          <w:rFonts w:cs="Times New Roman" w:ascii="Times New Roman" w:hAnsi="Times New Roman"/>
          <w:sz w:val="20"/>
          <w:szCs w:val="20"/>
        </w:rPr>
        <w:t xml:space="preserve"> Обучение по теме: «Изменения в Налоговом Кодексе КР 2023 года для ФКО», количество 2 человека, плановая сумма 7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согласно тех. зад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выполненных услуг, за определенное количество слушателей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офис Поставщ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об оказании услуг обучения за 2021-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лицензии МОиН КР на образователь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пыте работы учебного центра/компании не менее 5 лет на территории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5.    Предоставить заполненное техническое зада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едоставлением вышеуказанных документов просим направить до 15 ч.00м.  «28» апреля 2023 г. на электронную почту tenders@rsk.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я услуг, максимальная сумма неустойки 5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user</dc:creator>
  <dc:description/>
  <cp:keywords/>
  <dc:language>en-US</dc:language>
  <cp:lastModifiedBy>Бейшеналиева Гульмира Сагындыковна</cp:lastModifiedBy>
  <cp:lastPrinted>2023-02-09T14:00:00Z</cp:lastPrinted>
  <dcterms:modified xsi:type="dcterms:W3CDTF">2023-04-26T09:02:00Z</dcterms:modified>
  <cp:revision>6</cp:revision>
  <dc:subject/>
  <dc:title/>
</cp:coreProperties>
</file>