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" w:hAnsi="Gotham Office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color w:val="262626"/>
                <w:sz w:val="14"/>
                <w:szCs w:val="14"/>
              </w:rPr>
            </w:pPr>
            <w:r>
              <w:rPr>
                <w:rFonts w:cs="Tahoma" w:ascii="Gotham Office" w:hAnsi="Gotham Office"/>
                <w:sz w:val="14"/>
                <w:szCs w:val="14"/>
              </w:rPr>
              <w:br/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;Segoe Condensed" w:hAnsi="OfficinaSansCTT;Segoe Condensed" w:cs="OfficinaSansCTT;Segoe Condensed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" w:hAnsi="Gotham Office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;Segoe Condensed" w:hAnsi="OfficinaSansCTT;Segoe Condensed" w:cs="OfficinaSansCTT;Segoe Condensed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" w:ascii="Gotham Office" w:hAnsi="Gotham Office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;Segoe Condensed" w:hAnsi="OfficinaSansCTT;Segoe Condensed" w:cs="OfficinaSansCTT;Segoe Condensed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;Segoe Condensed" w:ascii="OfficinaSansCTT;Segoe Condensed" w:hAnsi="OfficinaSansCTT;Segoe Condensed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" w:hAnsi="Gotham Office" w:cs="Gotham Offic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;Segoe Condensed" w:hAnsi="OfficinaSansCTT;Segoe Condensed" w:cs="OfficinaSansCTT;Segoe Condensed"/>
                <w:sz w:val="18"/>
                <w:szCs w:val="18"/>
              </w:rPr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ИЕ УЧАСТНИКАМ КОНКУРС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АО «РСК Банк»  проводит конкурс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КУПКА СПЕЦОДЕЖДЫ И ОБУВИ ДЛЯ СОТРУДНИКОВ БАНКА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осит ВСЕХ ЖЕЛАЮЩИХ ПРИНЯТЬ УЧАС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1 «СПЕЦОДЕЖДА И ОБУВЬ»; Количество – согласно технического задания; Плановая сумма – 46 000 с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Услов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Срок поставки товара - в течение 10 календарных дней с момента заключения договора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62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момент оценки коммерческого предложения необходимо предоставить образец спецодежды и обуви для проверки на предмет соответствия требованиям Банка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поставки: г. Бишкек, ул. Молодая Гвардия 38А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по фак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оставить перечень документов по Квалификационным и Техническим требованиям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мерческое предложе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енное подтверждение об отсутствии аффилированности с сотрудниками ОАО «РСК Банк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олненное техническое задание с указанием стоимости с учетом налогов и сборов, предусмотренных законодательством КР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Копии договоров на аналогичные поставки одежды за 2020-2022г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Для индивидуальных предпринимателей: копия действующего патента (при этом вид деятельности по патенту должен соответствовать предмету закупки), в случае предоставления свидетельства вид деятельности должен соответствовать предмету закупк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FF0000"/>
        </w:rPr>
        <w:t xml:space="preserve">Коммерческие предложения с предоставлением вышеуказанных документов просим направить до 09 ч.00м.  «22» июня 2022 г. на электронную почту  </w:t>
      </w:r>
      <w:hyperlink r:id="rId5">
        <w:r>
          <w:rPr>
            <w:rStyle w:val="InternetLink"/>
            <w:rFonts w:cs="Times New Roman" w:ascii="Times New Roman" w:hAnsi="Times New Roman"/>
            <w:b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loma</w:t>
        </w:r>
        <w:r>
          <w:rPr>
            <w:rStyle w:val="InternetLink"/>
            <w:rFonts w:cs="Times New Roman" w:ascii="Times New Roman" w:hAnsi="Times New Roman"/>
            <w:b/>
          </w:rPr>
          <w:t>@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rsk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kg</w:t>
        </w:r>
      </w:hyperlink>
      <w:r>
        <w:rPr>
          <w:rFonts w:cs="Times New Roman" w:ascii="Times New Roman" w:hAnsi="Times New Roman"/>
          <w:b/>
          <w:color w:val="FF0000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цип оценки и определения победителя: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62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момент оценки коммерческого предложения необходимо предоставить образец спецодежды и обуви для проверки на предмет соответствия требованиям Банка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бедитель будет определен при соответствии квалификационным требованиям и условиям Технического задания, а также при наличии наименьшей цен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се вопросам, касающегося данного конкурса обращаться к ведущему специалисту Отдела по закупкам Лома С.С., т.58-61-30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70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otham Office">
    <w:charset w:val="00"/>
    <w:family w:val="modern"/>
    <w:pitch w:val="variable"/>
  </w:font>
  <w:font w:name="OfficinaSansCTT">
    <w:altName w:val="Segoe Condensed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hyperlink" Target="mailto:a.karimov@rsk.k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2:59:00Z</dcterms:created>
  <dc:creator>user</dc:creator>
  <dc:description/>
  <dc:language>en-US</dc:language>
  <cp:lastModifiedBy>Некрасов Максим Сергеевич</cp:lastModifiedBy>
  <cp:lastPrinted>2022-06-17T15:52:00Z</cp:lastPrinted>
  <dcterms:modified xsi:type="dcterms:W3CDTF">2022-06-20T02:59:00Z</dcterms:modified>
  <cp:revision>3</cp:revision>
  <dc:subject/>
  <dc:title/>
</cp:coreProperties>
</file>