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стола-ресепшн дополнительным соглашением»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07» июня 2023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02» июня 2023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71</w:t>
      </w:r>
    </w:p>
    <w:p>
      <w:pPr>
        <w:pStyle w:val="Normal"/>
        <w:spacing w:lineRule="atLeast" w:line="161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прямого заключения договора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– «Стол-ресепшн», количество – 1 шт, плановая сумма – 35 000 сом</w:t>
      </w:r>
    </w:p>
    <w:p>
      <w:pPr>
        <w:pStyle w:val="Normal"/>
        <w:widowControl w:val="false"/>
        <w:spacing w:before="0" w:after="0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4394"/>
                              <w:gridCol w:w="2552"/>
                              <w:gridCol w:w="2584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П Таштанбекова Нуржан Мамбетакуно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. Бишкек, мкр. Тунгуч 61, кв. 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–35 000 сом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69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4394"/>
                        <w:gridCol w:w="2552"/>
                        <w:gridCol w:w="2584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П Таштанбекова Нуржан Мамбетакуно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Бишкек, мкр. Тунгуч 61, кв. 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–35 000 сом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8:00Z</dcterms:created>
  <dc:creator>D.Makieva</dc:creator>
  <dc:description/>
  <cp:keywords/>
  <dc:language>en-US</dc:language>
  <cp:lastModifiedBy>Бейшеналиева Гульмира Сагындыковна</cp:lastModifiedBy>
  <cp:lastPrinted>2023-06-07T15:08:00Z</cp:lastPrinted>
  <dcterms:modified xsi:type="dcterms:W3CDTF">2023-06-07T09:08:00Z</dcterms:modified>
  <cp:revision>3</cp:revision>
  <dc:subject/>
  <dc:title>ПРОТОКОЛ</dc:title>
</cp:coreProperties>
</file>