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ТЕХНИЧЕСКОЕ ЗАДА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3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Технические характеристики лазерных принте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3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(количество 5</w:t>
      </w:r>
      <w:r>
        <w:rPr/>
        <w:t xml:space="preserve"> шт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хнические требования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едложение поставщ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обязательно заполни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характеристи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ветность печат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о-бел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печати: лазе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щение: насто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симальный формат: A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симальное разрешение для ч/б печа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x600 dp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корость печати не мене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стр/мин (ч/б А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мя выхода первого отпечатка не бол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c (ч/б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т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ача бумаг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 лист. (стандарт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д бума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 лист. (стандарт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мкость лотка ручной по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ли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ные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тность бума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-163 г/м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чать н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енках, этикетках, глянцевой бумаге, конвертах, матовой бума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урс ч/б картриджа/тон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0 страни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внутреннего буфера памя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менее 2 М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фей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B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сия USB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ка 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ndows 7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ляемая мощность (при работ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9 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ляемая мощность (в режиме ожи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шума при работе не бол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 дБ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23232"/>
                <w:sz w:val="22"/>
                <w:szCs w:val="22"/>
              </w:rPr>
              <w:t>Расходные материалы: Картридж обязательно должен быть  2612/</w:t>
            </w:r>
            <w:r>
              <w:rPr>
                <w:rFonts w:cs="Calibri" w:ascii="Calibri" w:hAnsi="Calibri"/>
                <w:b/>
                <w:color w:val="323232"/>
                <w:sz w:val="22"/>
                <w:szCs w:val="22"/>
                <w:lang w:val="en-US"/>
              </w:rPr>
              <w:t>FX</w:t>
            </w:r>
            <w:r>
              <w:rPr>
                <w:rFonts w:cs="Calibri" w:ascii="Calibri" w:hAnsi="Calibri"/>
                <w:b/>
                <w:color w:val="323232"/>
                <w:sz w:val="22"/>
                <w:szCs w:val="22"/>
              </w:rPr>
              <w:t xml:space="preserve">10  или 725  другой  картридж не рассматривается (даже если будет предложен аналог данного принтера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.к. данный картридж используется по Банку в целом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23232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На предлагаемый товар должна быть предоставлена гарантия на срок не менее 12 месяце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печать Участника конкурс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58:00Z</dcterms:created>
  <dc:creator>a.belkovec</dc:creator>
  <dc:description/>
  <dc:language>en-US</dc:language>
  <cp:lastModifiedBy>Каримов Акылбек Женишбекович</cp:lastModifiedBy>
  <dcterms:modified xsi:type="dcterms:W3CDTF">2022-09-08T02:58:00Z</dcterms:modified>
  <cp:revision>2</cp:revision>
  <dc:subject/>
  <dc:title/>
</cp:coreProperties>
</file>