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ИЧЕСКОЕ ЗАД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ТЕР МФУ (многофункционального устройства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Наименование Заказчика:</w:t>
      </w:r>
      <w:r>
        <w:rPr>
          <w:rFonts w:cs="Times New Roman" w:ascii="Times New Roman" w:hAnsi="Times New Roman"/>
          <w:sz w:val="20"/>
        </w:rPr>
        <w:t xml:space="preserve"> ОАО «РСК Банк»</w:t>
      </w:r>
    </w:p>
    <w:p>
      <w:pPr>
        <w:pStyle w:val="Normal"/>
        <w:spacing w:before="0" w:after="0"/>
        <w:rPr/>
      </w:pPr>
      <w:r>
        <w:rPr/>
        <w:t>Таблица №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8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ТРЕБОВАНИЕ ЗАКАЗЧИ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ПОСТАВЩ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(обязательно заполнить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45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ребования к качеству поставляемых товаров.</w:t>
            </w:r>
          </w:p>
          <w:p>
            <w:pPr>
              <w:pStyle w:val="Style17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1202" w:leader="none"/>
              </w:tabs>
              <w:autoSpaceDE w:val="false"/>
              <w:spacing w:lineRule="auto" w:line="240" w:before="0" w:after="0"/>
              <w:ind w:left="454" w:right="7" w:hanging="360"/>
              <w:contextualSpacing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орудование должно быть заводской сборки, серийным, новым</w:t>
            </w:r>
            <w:r>
              <w:rPr>
                <w:rStyle w:val="FontStyle25"/>
                <w:sz w:val="20"/>
                <w:szCs w:val="20"/>
              </w:rPr>
              <w:t>, выпуском не ранее 2020 год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, официально поставляемым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ю Кыргызской Республики (не бывшим в эксплуатации, не восстановленным и н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ранным из восстановленных компонентов).</w:t>
            </w:r>
          </w:p>
          <w:p>
            <w:pPr>
              <w:pStyle w:val="Style17"/>
              <w:numPr>
                <w:ilvl w:val="1"/>
                <w:numId w:val="3"/>
              </w:numPr>
              <w:ind w:left="45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наличие технического паспорта на эти изделия.</w:t>
            </w:r>
          </w:p>
          <w:p>
            <w:pPr>
              <w:pStyle w:val="Style17"/>
              <w:numPr>
                <w:ilvl w:val="1"/>
                <w:numId w:val="3"/>
              </w:numPr>
              <w:spacing w:before="0" w:after="0"/>
              <w:ind w:left="4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ставляемые товары должны быть в заводской упаковке, исключающей его повреждение или порчу.</w:t>
            </w:r>
          </w:p>
          <w:p>
            <w:pPr>
              <w:pStyle w:val="Style171"/>
              <w:widowControl/>
              <w:numPr>
                <w:ilvl w:val="1"/>
                <w:numId w:val="3"/>
              </w:numPr>
              <w:spacing w:lineRule="auto" w:line="240"/>
              <w:ind w:left="454" w:hanging="360"/>
              <w:rPr>
                <w:rStyle w:val="FontStyle25"/>
                <w:sz w:val="20"/>
                <w:szCs w:val="20"/>
                <w:lang w:eastAsia="en-US"/>
              </w:rPr>
            </w:pPr>
            <w:r>
              <w:rPr>
                <w:rStyle w:val="FontStyle25"/>
                <w:sz w:val="20"/>
                <w:szCs w:val="20"/>
              </w:rPr>
              <w:t>На товаре не должно быть следов механических повреждений, изменений вида комплектующих, а также иных несоответствий официальному техническому описанию поставляемой модели.</w:t>
            </w:r>
          </w:p>
          <w:p>
            <w:pPr>
              <w:pStyle w:val="Normal"/>
              <w:spacing w:before="0" w:after="0"/>
              <w:ind w:left="454" w:hanging="0"/>
              <w:rPr>
                <w:rStyle w:val="FontStyle25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нтийные обязательства и техническая поддержка.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auto" w:line="256" w:before="0" w:after="16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 на оборудование должен составлять не менее 12 месяцев со дня поставки. Если для какого-либо оборудования стандартные гарантийные сроки, установленные производителем данного оборудования, превышают запрашиваемый гарантийный срок, то гарантийный срок на данное оборудование устанавливается продолжительностью не менее гарантийного срока, установленного производителем данного оборудования.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auto" w:line="256" w:before="0" w:after="16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служивание оборудования должно производиться в сервисном центре, находящемся на территории КР.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auto" w:line="256" w:before="0" w:after="16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борудование должно сопровождаться гарантийными талонами, оформленными надлежащим образом.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auto" w:line="256" w:before="0" w:after="16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должен обеспечить консультирование по вопросам поддержки поставленного оборудования в работоспособном состоянии в течение всего гарантийного срока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аблица №2 </w:t>
      </w:r>
      <w:r>
        <w:rPr>
          <w:b/>
        </w:rPr>
        <w:t>Техническое требования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2"/>
        <w:gridCol w:w="992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ТРЕБОВАНИЯ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. </w:t>
            </w: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(ш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Поставщ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(обязательно заполнить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го функциональный принтер 3 в 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ог не хуже по качеству Can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NSY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53 dw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характерист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аппарата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но-белое лазерное многофункциональное устро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иваемые функц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чать, сканирование и коп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печа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носторон.: до 38 стр./мин (A4), до 63,1 стр./мин (альбомная ориентация A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вусторон.: до 31,9 изобр./мин (A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охромная лазерная печ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1200 х 1200 точек на дюй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прогрев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бл. 14 сек. или менее с момента включения п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выхода первой страниц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ибл. 5,5 сек. или ме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и принтер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FRII, PCL 5e2, PCL6, Adobe® PostScript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рифты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 шрифтов PCL, 136 шрифтов PostScrip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я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5 мм сверху и снизу, слева и справа, По 10 мм сверху и снизу, слева и справа («Конверт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экономии тонер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функции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опасная печать, Кнопка печати с USB-накопителя (JPEG/TIFF/PDF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ч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ла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(Dropbox, GoogleDrive, OneDrive)1 (PDF/JPEG), iOS: AirPrin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Canon PRINT Busines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Android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Mopri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Canon PRINT Busines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ключаемы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Canon Print Serv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коп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копиров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носторон. (A4): до 38 стр./мин, Двусторонняя (A4): до 30,3 изобр./м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вывода первой коп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стройство автоматической подачи документов (A4): прибл. 6,6 сек. или </w:t>
              <w:tab/>
              <w:t>менее Планшет (A4): прибл. 6,4 сек. или ме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при копирован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600 х 600 точек на дюй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ы копиров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ст, текст/фото (по умолчанию), текст/фото (высокое качество), фо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устороннее копирование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стороны на 2 стороны (автоматичес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опий за цик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999 коп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масштабиров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—400% с шагом 1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функц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пирование со стиранием рамки, сортировка, 2 на 1, 4 на 1, идентификационная карта коп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скан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тип - Цвет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при сканирован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тическое: до 600 x 600 точек на дюйм, Улучшенное качество: 9600 x 9600 точек на дюйм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сканиров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охромное одностороннее: 38 изобр./мин (300 x 600 точек на дюйм). Цветное одностороннее: 13 изобр./мин (300 x 600 точек на дюй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охромное двустороннее: 70 изобр./мин (300 x 600 точек на дюйм).Цветное двустороннее: 26 изобр./мин (300 x 600 точек на дюйм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бина цвета при сканирован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 бита/24 бита (на входе/на выход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тенки серого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6 уровн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имость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WAIN, WIA, IC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. ширина сканиров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16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ирование на почту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FF/JPEG/PDF/Compact PDF/PDF с возможностью поис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ирование с отправкой в облако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FF/JPEG/PDF/PNG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AX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TU-T.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носителе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сканер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шет, двустороннее устройство автоматической подачи документов (однопроходно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одачи бумаги (стандарт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ассета на 250 листов Универсальный лоток на 100 листов. Устройство автоподачи документов на 50 лис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одачи бумаги (опция)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ссета на 250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емкость устройства подачи бумаги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0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 бумаги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0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носителей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ычная бумага, вторичная бумага, плотная бумага, тонкая бумага, этикетки, открытки, конвер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ы материалов для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ссета (стандартная и дополнительная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 (альбомная ориентация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6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ga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tt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ecuti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atem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LT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LG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oolsca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16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пользовательские форматы: мин. 10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148 мм, макс. 216,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355,6 мм. Универсальный лоток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 (альбомная ориентация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6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ga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tt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ecuti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atem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FICI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LT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LG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oolsca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16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карточки указателя, конверт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0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onar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, пользовательские форматы: мин. 76,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127 мм, макс. 216,0 x 355,6 мм. Устройство АПД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6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ga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tt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atem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пользовательские форматы: мин. 10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128 мм, макс. 215,9 x 355,6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ссета (стандартная и дополнительная): 60–120 г/м² Универсальный лоток: 60–163 г/м², Устройство АПД: 50–105 г/м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ч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4, Legal, Letter, OFFICIO, B-OFFICIO, M-OFFICIO, GLGL, Foolsca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ельский формат: мин. 210 x 279,4 мм, макс. 216,0 x 355,6 мм 60–120 г/м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фейс и программное обеспече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интерфейс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B 2.0 Hi-Speed, 10BASE-T/100BASE-TX/1000Base-T, беспроводной 802.11b/g/n, беспроводное прямое подключ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Windows® 11 / Windows® 10 / Windows® 8.1 / Server® 2022 / Server® 2019 / Server® 2016 / Server® 2012R2 / Server® 2012 / Server® 2008R2 / Server® 2008 / Mac OS X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рс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10.1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ш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Linux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ч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 TCP/IP (LPD/Port9100/IPP/IPPS/WSD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не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ниров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Push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й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 FTP (TCP/IP), SMB3.0 (TCP/IP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ч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I-Fax: SMTP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прав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), POP3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е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Pull: TCP/I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 SNMPv1, SNMPv3 (IPv4,IPv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опасность: TLS1.3, IPSec, фильтрация IP/Mac-адресов, IEEE802.1X, SNMPv3, SSL (HTTPS, IPPS) Безопасность (беспроводное подключение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жим инфраструктуры: WEP (64/128 бит), WPA-PSK (TKIP/AES), WPA2-PSK (TKIP/AES). Режи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od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S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E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е обеспечение и управление принтером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F Scan Utility, удаленный пользовательский, интерфейс (RUI),        управление именем подразделения, инструмент уровня тонера, iW Enterprise Management Console: программное обеспечение на основе сервера для централизованного управления группой устройств eMaintenance: встроенная RDS позволяет использовать удаленные сервисы eMaintenance, такие как замеры показаний, автоматическое управление расходными материалами и удаленная диагно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блиотека прило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характеристик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уемый ежемесячный объем печат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0–4000 страниц в месяц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ительность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. 80 000 страниц в месяц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процессор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0 МГц x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ь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Г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ель управле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ветной сенсорный ЖК-экран 12,7 с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ариты с лотками (Ш x Г x В)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3 x 464 x 392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для установки (Ш x Г x В)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2 x 1083 x 895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бл. 17,2 к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эксплуатаци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пература: от 10 до 30 °С (от 50 до 86 °F), Относительная влажность: 20–80% (без конденсаци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пит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0-240 В (± 10%), 50/60 Гц (± 2 Гц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потребление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чий режим печати: прибл. 500 В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ум: прибл. 1370 Вт, Режим ожидания: прибл. 9,4 В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пящем режиме: прибл. 0,9 Вт, Обычное потребление энергии (TEC): 0,33 кВт</w:t>
            </w:r>
            <w:r>
              <w:rPr>
                <w:rFonts w:cs="Cambria Math" w:ascii="Cambria Math" w:hAnsi="Cambria Math"/>
                <w:i/>
                <w:sz w:val="20"/>
                <w:szCs w:val="20"/>
              </w:rPr>
              <w:t>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 в неделю (230 В)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лучения более подробной информации относительно Lot26 перейдите по следующей ссылке: http://www.canon-europe.com/For_Work/Lot26/index.asp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шум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вуковое давление6: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ий режим: 53 дБ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жим ожидания: без шума7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вуковая мощность6: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ий режим: 72,2 дБ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жим ожидания: без шума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ные материал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риджи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ртридж 057 (3100 страниц), Картридж 057H (10 000 страниц)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предлагаемое оборудование в обязательном порядке должна поддерживать картриджи - универсальны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057 без чипа (в целях оптимизации расходов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язательно в комплекте 2 шт. картриджей (стартовый и стандартный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сессуары и дополнительные материал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 кассетной подачи AH1 (кассета на 550 ли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 шт. МФУ (в комплекте с 2 мя картриджами в каждом МФ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00"/>
        <w:jc w:val="both"/>
        <w:rPr/>
      </w:pPr>
      <w:r>
        <w:rPr>
          <w:rFonts w:eastAsia="Garamond" w:cs="Times New Roman" w:ascii="Times New Roman" w:hAnsi="Times New Roman"/>
          <w:b/>
          <w:sz w:val="18"/>
          <w:szCs w:val="18"/>
        </w:rPr>
        <w:t>Таблица №3 Принтеры МФУ 3в1</w:t>
      </w:r>
      <w:r>
        <w:rPr/>
        <w:t xml:space="preserve"> должен доставляться по следующим адресам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11"/>
        <w:gridCol w:w="1417"/>
        <w:gridCol w:w="1418"/>
        <w:gridCol w:w="1417"/>
        <w:gridCol w:w="1290"/>
        <w:gridCol w:w="1265"/>
        <w:gridCol w:w="1125"/>
      </w:tblGrid>
      <w:tr>
        <w:trPr>
          <w:trHeight w:val="35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Garamond" w:cs="Times New Roman"/>
                <w:b/>
                <w:b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b/>
                <w:sz w:val="16"/>
                <w:szCs w:val="16"/>
              </w:rPr>
              <w:t>Адреса филиалов</w:t>
            </w:r>
          </w:p>
        </w:tc>
      </w:tr>
      <w:tr>
        <w:trPr>
          <w:trHeight w:val="13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aramond" w:cs="Times New Roman"/>
                <w:b/>
                <w:b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Чуйский фил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г.Бишкек, ул.Фрунзе, 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Иссык-Кульский фил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г.Каракол, ул.Токтогула, 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Нарынский филиал ул.Ленина,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Жалал-Абадский филиал г.Жалал-Абад, ул.Ленина, 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Ошский фил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г.Ош, ул.Курманджан Датка, 124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Баткенский фил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г.Баткен, ул.Т.Садыкова,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Garamond" w:cs="Times New Roman"/>
                <w:sz w:val="16"/>
                <w:szCs w:val="16"/>
                <w:lang w:val="en-US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Головной офис ОАО «РСК Банк» г.Бишкек, бул. Молодая Гвардия 38а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19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11 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11 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4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  <w:lang w:val="en-US"/>
              </w:rPr>
              <w:t xml:space="preserve">26 </w:t>
            </w: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ш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омент оценки конкурсных заявок, Участник конкурса при требовании Заказчика, обязан предоставить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оборудования для оценки на техническое соответствие,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использования универсального картридж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non</w:t>
      </w:r>
      <w:r>
        <w:rPr>
          <w:rFonts w:cs="Times New Roman" w:ascii="Times New Roman" w:hAnsi="Times New Roman"/>
          <w:b/>
          <w:sz w:val="24"/>
          <w:szCs w:val="24"/>
        </w:rPr>
        <w:t>-057 без чипа на предлагаемом оборудовании.</w:t>
      </w:r>
    </w:p>
    <w:p>
      <w:pPr>
        <w:pStyle w:val="Normal"/>
        <w:spacing w:before="280" w:after="20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28:00Z</dcterms:created>
  <dc:creator>Жумабек уулу Данияр</dc:creator>
  <dc:description/>
  <cp:keywords/>
  <dc:language>en-US</dc:language>
  <cp:lastModifiedBy>Байтурова Виктория Викторовна</cp:lastModifiedBy>
  <cp:lastPrinted>2022-06-17T09:18:00Z</cp:lastPrinted>
  <dcterms:modified xsi:type="dcterms:W3CDTF">2022-06-22T02:28:00Z</dcterms:modified>
  <cp:revision>2</cp:revision>
  <dc:subject/>
  <dc:title/>
</cp:coreProperties>
</file>